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  <w:t>Рецензия</w:t>
      </w:r>
    </w:p>
    <w:p>
      <w:pPr>
        <w:pStyle w:val="Normal"/>
        <w:spacing w:lineRule="auto" w:line="360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  <w:t>на выпускную квалификационную работу магистра филологии</w:t>
      </w:r>
    </w:p>
    <w:p>
      <w:pPr>
        <w:pStyle w:val="Normal"/>
        <w:spacing w:lineRule="auto" w:line="360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  <w:t>Бартеневой Анны Викторовн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Герой-анархист в трилогии Пио Барохи «Борьба за существование» 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омане Ф.М. Достоевского «Бесы»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rPr/>
      </w:pPr>
      <w:r>
        <w:rPr>
          <w:sz w:val="28"/>
          <w:szCs w:val="28"/>
        </w:rPr>
        <w:t>Тема данного исследования, взятая вне контекста работы, первоначально вызывает вопросы, особенно если иметь в виду ее восприятие на русской почве: нелегко поставить рядом колоссальную, причем злободневно актуальную для нашего общества фигуру Ф.М.Достоевского и известного лишь узкому кругу испанистов представителя Поколения 1898 года Пио Бароху. Даже напрашивается мысль – не является ли данная работа неким упражнением в компаративистике, когда на основании эмпирически подмеченного случайного сходства выстаивается ряд утверждений, не всегда подкрепленных как историческим, так и литературоведческим материалом?</w:t>
      </w:r>
    </w:p>
    <w:p>
      <w:pPr>
        <w:pStyle w:val="Normal"/>
        <w:spacing w:lineRule="auto" w:line="360"/>
        <w:ind w:firstLine="1080"/>
        <w:rPr/>
      </w:pPr>
      <w:r>
        <w:rPr>
          <w:sz w:val="28"/>
          <w:szCs w:val="28"/>
        </w:rPr>
        <w:t>Однако уже после ознакомления с введением в работу Анны Викторовны эти подозрения рассеиваются. На небольшом пространстве текста (5 страниц) она доказывает правомерность такого сопоставления, исходя из давно подмеченного как русскими (В.Багно), так и испанскими исследователями типологического сходства русской и испанской культур, а также опираясь на вытекающее из общих культурологических предпосылок подобие исторических коллизий (наполеоновские войны, и особенно, что уже ближе к теме, политическая нестабильность, под знаком которой прошел XIX век как в той, так  и другой стране). Выбор анархизма из всего пестрого спектра революционных учений столетия также правомерен и даже представляется методологически правильным, если вспомнить, что автором идеи явился русский мыслитель М.А.Бакунин, и что наиболее благоприятную почву его учение обрело именно в Испании. Сходная преемственность прослеживается и между Ф.М.Достоевским и Пио Барохой: испанский писатель не скрывал своего интереса к русской литературе вообще и к творчеству автора «Бесов» в частности; помимо глубокого психологизма, Бароха отмечает и «диалогизм», присущий романам русского писателя, причем не только отмечает, но и заимствует подобную литературную технику для своих целей. Таким образом, цель работы  является достаточно определенной: сопоставить произведения, написанные в сходных исторических обстоятельствах писателями, возможно, разного масштаба, которых по-разному привлекла одна и та же весьма болезненная для обеих стран тема. Попутной задачей было обозначить проблему вторичности, заимствования, переноса на другую почву как политической доктрины, так и, в более ограниченных пределах, художественного метода.</w:t>
      </w:r>
    </w:p>
    <w:p>
      <w:pPr>
        <w:pStyle w:val="Normal"/>
        <w:spacing w:lineRule="auto" w:line="360"/>
        <w:ind w:firstLine="1080"/>
        <w:rPr/>
      </w:pPr>
      <w:r>
        <w:rPr>
          <w:sz w:val="28"/>
          <w:szCs w:val="28"/>
        </w:rPr>
        <w:t>С этой сложной задачей А.В.Бартенева в основном справилась. Структура ее работы соответствует поставленным задачам и следует заявленным во введении методологическим принципам. Исследование состоит, помимо уже упомянутого введения, из 5 глав, заключения и списка литературы на русском, испанском и английском языках, насчитывающего 66 наименований. Первые две главы, «</w:t>
      </w:r>
      <w:r>
        <w:rPr>
          <w:sz w:val="28"/>
          <w:szCs w:val="28"/>
          <w:lang w:val="en-US" w:eastAsia="en-US"/>
        </w:rPr>
        <w:t>Нечаев и нечаевщина» и «Великий мистификатор» ярко и живо рассказывают об историческом прецеденте «Бесов» Ф.М.Достоевского; соответствующая «испанская» глава, написанная несколько более сухо, носит и название обычное – «История анархизма в Испании»; тем не менее, она представляет собой сжатый, в целом верный</w:t>
      </w:r>
      <w:r>
        <w:rPr>
          <w:sz w:val="28"/>
          <w:szCs w:val="28"/>
        </w:rPr>
        <w:t xml:space="preserve"> исторический обзор данного явления. Две последние главы посвящены чисто литературоведческому анализу. В главе 5, </w:t>
      </w:r>
      <w:r>
        <w:rPr>
          <w:sz w:val="28"/>
          <w:szCs w:val="28"/>
          <w:lang w:val="en-US" w:eastAsia="en-US"/>
        </w:rPr>
        <w:t>«Бесы»: от политического памфлета к философскому роману</w:t>
      </w:r>
      <w:r>
        <w:rPr>
          <w:sz w:val="28"/>
          <w:szCs w:val="28"/>
        </w:rPr>
        <w:t>», приводится по необходимости краткий, но связный анализ этого сложного романа, от его творческой истории до художественных особенностей, с опорой на такие необходимые для теоретического осмысления поэтики Достоевского имена, как М.М.Бахтин и Ю.М.Лотман. В 6-й главе, «</w:t>
      </w:r>
      <w:r>
        <w:rPr>
          <w:sz w:val="28"/>
          <w:szCs w:val="28"/>
          <w:lang w:val="en-US" w:eastAsia="en-US"/>
        </w:rPr>
        <w:t>«Алая заря»: от пикарески к роману «социологическому»</w:t>
      </w:r>
      <w:r>
        <w:rPr>
          <w:sz w:val="28"/>
          <w:szCs w:val="28"/>
        </w:rPr>
        <w:t>, по той же, заданной во введении, схеме анализируется роман Пио Барохи.</w:t>
      </w:r>
    </w:p>
    <w:p>
      <w:pPr>
        <w:pStyle w:val="Normal"/>
        <w:spacing w:lineRule="auto" w:line="360"/>
        <w:ind w:firstLine="1080"/>
        <w:rPr/>
      </w:pPr>
      <w:r>
        <w:rPr>
          <w:sz w:val="28"/>
          <w:szCs w:val="28"/>
        </w:rPr>
        <w:t>Выводы, к которым приходит Анна Викторовна, интересны уже тем, что возникают непосредственно из всестороннего, выстроенного по единой методологической схеме анализа двух текстов: получается довольно связная, красноречивая картина – Бароха во многом опирается на особенности повествовательной техники Достоевского, но сильно упрощает ее; зато национальная испанская традиция плутовского романа позволяет ему дать более широкую панораму общества, а столь же ярко представленная в испанской культуре традиция гротеска помогает, при отсутствии ясно выраженной авторской позиции, расставить акценты, показать как закономерность появления в нищей, задавленной несправедливостью стране анархических идей, так и абсолютный утопизм эгалитарной идеологии, плохо совместимый с изначальной порочностью человеческой натуры.  Интересной представляется мысль и об исторической подоплеке того и другого романа: дело Нечаева, возмутившее Достоевского, с одной стороны, и широкая панорама как реальных исторических событий, так и разновидностей анархизма, с другой. На этом фоне правомерным представляется и общий вывод: роман «Бесы», воспринятый современниками как злободневный политический памфлет, со временем был прочитан как философский, а роман Барохи, выросший на многообразии национальной традиции, стал романом «социологическим», ярким памятником эпохи, весьма красноречивой иллюстрацией к истории стра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к недостаток этой неординарной работы можно отметить некоторую ее неровность: например, главы, посвященные нечаевскому процессу и поэтике Достоевского, и по объему, и по выразительности превосходят те, в которых раскрываются реалии, касающиеся Испании и Пио Барохи. Кроме того, Анна Викторовна порой настолько увлекается тем или иным исследованием, на которое она опирается, что соответствующие куски ее собственной работы начинают грешить реферативностью (это касается, например, привлечения к анализу «Бесов» книги М.Ю.Лотмана «Внутри мыслящих миров»: оно в целом оправдано, однако идеи ученого не до конца ассимилированы). Работа также не слишком аккуратно вычитана, в ней попадаются и опечатки, и даже какие-то гибридные фразы, видимо, не выправленные до конца, например: «Как не похожи авторы, так не похожи и их произведения, объединенные общей тематикой, на первый взгляд, не обнаруживают особого сходства, но, поскольку Пио Бароха не раз признавал влияние Достоевского на свое творчество, нам показалось интересным сравнить реализацию одной и той же темы в разных художественных мирах, и установить границы влияния Достоевского на Пио Бароху» (с.5). 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целом, как уже неоднократно подчеркивалось, работа А.В.Бартеневой производит впечатление состоявшегося научного исследования, вполне логичного и доказательного и вполне соответствует уровню, предъявляемому к выпускной квалификационной работе магистра филологии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>Рецензен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оцент кафедры романской филологии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РГПУ им. А.И.Герцена, к.и.н.                                     </w:t>
        <w:tab/>
        <w:tab/>
        <w:t>Ю.А.Шашков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01.06.2015.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rPr/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2:31:00Z</dcterms:created>
  <dc:creator>1</dc:creator>
  <dc:description/>
  <cp:keywords/>
  <dc:language>en-US</dc:language>
  <cp:lastModifiedBy>Yuriy</cp:lastModifiedBy>
  <dcterms:modified xsi:type="dcterms:W3CDTF">2015-06-01T17:43:00Z</dcterms:modified>
  <cp:revision>19</cp:revision>
  <dc:subject/>
  <dc:title>Рецензия</dc:title>
</cp:coreProperties>
</file>