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выпускную работу магистра филологии Бартеневой Анны Викторовны «Герой-анархист в трилогии Пио Барохи «Борьба за существование» и романе Ф.М. Достоевского «Бес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истерская диссертация А.В. Бартеневой, выполненная в рамках специализации «Сравнительное литературоведение», представляет собой исследование, находящееся на стыке культурологии и литературоведения, и посвященное образу героя-анархиста в  русской и испанской литературе. В данном исследовании проводится сравнительный анализ двух романов, ставящих в центр своего внимания проблему анархизма, предваренный объемным историческим обзором, демонстрирующим глубокую взаимосвязь анархистского движения в России и Испании. В основу исследования были положены романы Ф.М. Достоевского «Бесы» и финальная часть трилогии «Борьба за существование» «Алая Заря» Пио Барохи-и-Несси. Данное исследование выявляет не только влияние общественно-политического движения России на Испанию, но и рецепцию русского автора испанским, воплотившуюся, в том числе, в особенностях художественного построения текста романа Пио Барох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4:00Z</dcterms:created>
  <dc:creator>Анна</dc:creator>
  <dc:description/>
  <dc:language>en-US</dc:language>
  <cp:lastModifiedBy>Анна</cp:lastModifiedBy>
  <dcterms:modified xsi:type="dcterms:W3CDTF">2015-05-26T13:24:00Z</dcterms:modified>
  <cp:revision>2</cp:revision>
  <dc:subject/>
  <dc:title/>
</cp:coreProperties>
</file>