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лополова Мария Дмитриевна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ы птиц в творчестве В. Бианки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священа проблемам творчества советского детского писателя В. Бианки (1984 – 1959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ое внимание уделяется тем произведениям, в которых функционируют образы птиц, играющие в творчестве Бианки важнейшую роль. </w:t>
      </w:r>
      <w:r>
        <w:rPr>
          <w:rFonts w:cs="Times New Roman" w:ascii="Times New Roman" w:hAnsi="Times New Roman"/>
          <w:sz w:val="28"/>
          <w:szCs w:val="28"/>
        </w:rPr>
        <w:t xml:space="preserve">По свидетельствам многих современников и самого Бианки, птицы составляли особую любовь писателя, поэтому орнитологические образы в его произведениях с одной стороны, отражают общие принципы построения текстов Бианки, с другой – имеют специфические характеристики, качественно отличающие их от прочих образо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ль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иссертацио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ния является описание основных принципов построения системы образов птиц в произведениях Бианки. </w:t>
      </w:r>
      <w:r>
        <w:rPr>
          <w:rFonts w:cs="Times New Roman" w:ascii="Times New Roman" w:hAnsi="Times New Roman"/>
          <w:sz w:val="28"/>
          <w:szCs w:val="28"/>
        </w:rPr>
        <w:t>Цель достиг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исследования комплекса мотивов и тем, связанных у Бианки с образами птиц. В качестве материала выступает не только комплекс текстов Бианки, в которых функционируют орнитологические образы, но и, по мере необходимости,  художественные произведения Бианки с образами животных и человека, а также его очерки, дневники, письма, стать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двух глав, введения, заключения и приложения. Первая глава посвящена анализу тех принципов, мотивов и тем творчества Бианки, которые устойчиво связаны с образами птиц и отличают их от других образов. К ним относится принцип конкретного изображения птиц, мотив радости (рождения радости) и тема художественного творчества. Вторая глава посвящена функционированию образов птиц в контексте других образов в творчестве Бианки (животных и человека). Особое внимание при этом уделяется произведениям, в которых Бианки отходит от свойственных его художественному стилю принципов и взглядов на мир. Отход от собственных принципов  изображения природы провоцирует писателя на введение в тексты произведений образов фантастических птиц (птица-оборотень, Жар-птица), которые не свойственны системе представлений Бианки о природе. Приложение включает в себя список всех произведений Бианки с орнитологическими образами, с указанием года их написания и перечнем образов птиц, которые в них функционируют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5:00Z</dcterms:created>
  <dc:creator>Веслополова</dc:creator>
  <dc:description/>
  <dc:language>en-US</dc:language>
  <cp:lastModifiedBy>Веслополова</cp:lastModifiedBy>
  <dcterms:modified xsi:type="dcterms:W3CDTF">2015-05-25T13:19:00Z</dcterms:modified>
  <cp:revision>1</cp:revision>
  <dc:subject/>
  <dc:title/>
</cp:coreProperties>
</file>