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лена Владимировн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геневская девушка» как культурный тип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магистра филолог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священа исследованию истории формирования и функционирования широко распространенного в русской культуре XX-XXI вв. определения — «тургеневская девушка». Это определение можно встретиться в самых разных текстах: и в романах В. Набокова, К. Вагинова, Б. Пильняка, и в книге П. Крусанова, и в текстах массовой литературы, и в мемуаристике, и в публицистике, и в научных работах, и в учебниках и методических пособиях. Многочисленные и разнообразные контексты наделяют «тургеневскую девушку» различными, порой — противоположными коннотациями. Выяснению того, как складывалось представление о «тургеневской девушке» в критике XIX 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а XX вв., какие факторы оказывали и оказывают влияние на представление о ней в культуре XX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XXI вв., какова связь между представлением о «тургеневской девушке» в различных текстах этого времени и миром тургеневского романа, какие перцептивные механизмы участвуют в этом процессе, посвящены три главы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впервые представленной истории бытования в различных контекстах устойчивого выражения «тургеневская девушка» в работе предложено и обосновано понятие «культурный тип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дана характеристика исследуемого материала, сформулированы задачи и обоснована актуальность исследования. Заключение демонстрирует перспективы изучения данной пробле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были использованы методы историко-литературного описания, филологического анализа и социологического иссле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31:00Z</dcterms:created>
  <dc:creator>Чайка</dc:creator>
  <dc:description/>
  <cp:keywords/>
  <dc:language>en-US</dc:language>
  <cp:lastModifiedBy>Iren</cp:lastModifiedBy>
  <dcterms:modified xsi:type="dcterms:W3CDTF">2015-05-27T08:05:00Z</dcterms:modified>
  <cp:revision>3</cp:revision>
  <dc:subject/>
  <dc:title/>
</cp:coreProperties>
</file>