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Надежда Александров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еклассические линии развития в русской проз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 (В.Ф. Одоевский и Ф.В. Булгарин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магистра филолог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дпринята попытка описания особенностей русской неклассической проз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 в. В контексте данного исследования категория «неклассическое» понимается как актуальность для современной культуры предложенных конкретными авторами концепций литературности. Объектом исследования стали тексты В.Ф. Одоевского и Ф.В. Булгарина — авторов, сочинения которых не принадлежат сегодня ядру национальной литературы, но ярко выделяются на общем фоне своей эпох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причин, благодаря которым проза Одоевского и Булгарина обнаруживает сегодня качество «неклассичности», исследователю необходимо было преодолеть разрыв филологического и антропологического подходов к тексту. Поэтому в работе соединяются традиционный поэтологический анализ и исследование социокультурного кон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заключения, двух глав и библиографического списка, включающего более 1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именований. В первой главе описывается эстетическая позиция В.Ф. Булгарина, повлиявшая на поэтику его текстов. Вторая глава представляет анализ структуры циклов В.Ф. Одоевского «Пестрые сказки» и «Русские ночи», адресованных идеализированному чита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были выделены основные признаки прозаического неклассического текста: позиция на границе художественного и нехудожественного дискурсов (философского, публицистического...); отсутствие у героев характеров; превалирование в них универсальных качеств над индивидуальными; прямое воздействие автора на читателя; редуцированная фикцион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8:00Z</dcterms:created>
  <dc:creator>Надежда Сергеева</dc:creator>
  <dc:description/>
  <dc:language>en-US</dc:language>
  <cp:lastModifiedBy>Iren</cp:lastModifiedBy>
  <dcterms:modified xsi:type="dcterms:W3CDTF">2015-05-27T08:08:00Z</dcterms:modified>
  <cp:revision>3</cp:revision>
  <dc:subject/>
  <dc:title/>
</cp:coreProperties>
</file>