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пускной квалификационной работы на соискание степен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агистра филолог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меновой Дианы Андреевн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Структура событийности в сборнике И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нина «Темные алле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исследовании анализируется структура событийности в поздней прозе И.А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унина на материале сборника «Темные аллеи». Особое внимание уделено терминологическому определению "события" и "событийности" в рамках нарратологической теории В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Шмида и преломлению смысла этих феноменов в сфере постмодерных учений Ж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одрийяра и Ж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елёза. В философии постмодернизма происходит отказ от понятия "событие" как составляющего элемента в построении времени, обладающего четкой исторической обусловленностью. "Линейность" времени становится лишь наиболее простой моделью, одним из возможных вариантов существования времени как такового. Нарратологический анализ рассказов Бунина 30-40-х гг. раскрывает суть данной проблемы: именно в позднем творчестве писателя выявляется тенденция нелинейного построения композиции и организации художественного времени и пространства. Этим и определяется цель данного исследования - выявить классические и неклассические способы организации времени и событийности в поздней прозе Бунина, а именно в рассказах из сборника «Темные аллеи»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та состоит из введения, двух глав и заключения. </w:t>
      </w:r>
      <w:r>
        <w:rPr>
          <w:color w:val="000000"/>
          <w:sz w:val="28"/>
          <w:szCs w:val="28"/>
        </w:rPr>
        <w:t>В первой главе содержится  сопоставление теории событийности в нарратологических исследованиях В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Шмида и теории времени Ж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елеза, во второй - анализируются ключевые рассказы сборника, в которых реализуются те или иные варианты построения событийности, и выделяются особенности организации времени в повествован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помощи анализа структуры построения временного плана в рассказах сборника установлено, что критерии, выявленные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Шмидом, оказываются нерелевантными при организации событийности в рассказах из сборника «Темные аллеи». Формирование события происходит в результате различных нарушений хронологической последовательности развития действия и благодаря сложной системе координации событийных линий, образующих определенные струк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eastAsia="SimSun;宋体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7:00Z</dcterms:created>
  <dc:creator>1212</dc:creator>
  <dc:description/>
  <dc:language>en-US</dc:language>
  <cp:lastModifiedBy>Iren</cp:lastModifiedBy>
  <dcterms:modified xsi:type="dcterms:W3CDTF">2015-05-27T12:07:00Z</dcterms:modified>
  <cp:revision>2</cp:revision>
  <dc:subject/>
  <dc:title>АННОТАЦИЯ</dc:title>
</cp:coreProperties>
</file>