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цензия на выпускную квалификационную работу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агистра филологии А. А. Поляковой</w:t>
      </w:r>
    </w:p>
    <w:p>
      <w:pPr>
        <w:pStyle w:val="Normal"/>
        <w:spacing w:before="0" w:after="0"/>
        <w:jc w:val="center"/>
        <w:rPr/>
      </w:pPr>
      <w:r>
        <w:rPr>
          <w:b/>
        </w:rPr>
        <w:t>«Роман А. А. Бестужева-Марлинского “Вадимов”: История текста, поэ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Работа А. А. Поляковой представляет собой совершенно оригинальное научное исследование. Оригинально оно уже по выбору предмета изучения - незавершенного романа Бестужева-Марлинского «Вадимов», почти не привлекавшего к себе хоть сколько-нибудь обстоятельного исследовательского внимания. На первый взгляд это произведение, довольно слабое и сюжетно не слишком увлекательное, такого специального внимания и не стоит. Однако А. А. Поляковой удалось увидеть в нем одну из интереснейших страниц истории формирования русского романного жанра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Произведение Бестужева-Марлинского рассмотрено в работе практически во всех аспектах историко-литературного исследования. Определено место романа в контексте творчества самого писателя и в контексте современных ему эстетических представлений о  романном жанре; прослежена, насколько это возможно, творческая история произведения и даже предпринята попытка реконструкции замысла; проанализирована поэтика романа. Что касется материала, привлеченного к исследованию, то тут особую ценность представляет обращение к обнаруженному в архиве эпистолярному наследию писателя - к его письмам 1828-1833 гг., подготовленным к публикации Г. В. Прохоровым, но оставшимся в машинописи. К сожалению, А. А. Полякова не сообщает о том, где хранятся оригиналы писем и цитирует их по машинописным копиям. Видно, однако, насколько основательно она познакомилась с этим материалом, и остается только пожелать, чтобы она завершила работу, проделанную Прохоровым в 1930-1940-е годы, и опубликовала письма Марлинского в соответствии с современными научными требованиям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В первой главе А. А. Полякова рассматривает жизнь романа в первой трети </w:t>
      </w:r>
      <w:r>
        <w:rPr>
          <w:lang w:val="en-US"/>
        </w:rPr>
        <w:t>XIX</w:t>
      </w:r>
      <w:r>
        <w:rPr/>
        <w:t xml:space="preserve"> в. с одной стороны на уровне массовой литературы, с другой стороны - на уровне литературы элитарной; учтены и гендерные предпочтения: «женский роман» - по преимуществу нравоучительно-сентиментальный, с любовным сюжетом, «мужской роман» - по преимуществу исторический. Эстетические взгляды Марлинского прослежены по его письмам. В них видны его презрение к историческим романам эпигонов Вальтера Скотта и мечта о некоем идеальном историческом романе. Далее А. А. Полякова обращается к современной Марлинскому теории романа, основываясь на статьях «Московского телеграфа» и «Московского вестника» (который она, кстати сказать, напрасно называет «журналом Погодина»: Погодин выполнял большую работу в журнале и значился его реактором, но не был, как Сенковский или Полевой, человеком, определяющим лицо журнала). Особое внимание она уделяет статье Шевырева, где роман определен как четвертый род литературы, объединяющий мир внутренний и мир внешний, частное и общее, высокое и низкое, печальное и смешное. На фоне этой статьи и выделено своеобразие взглядов Марлинского. Он тоже мыслит роман как синкретический жанр, но не считает возможным включать в него комическое начало ради привлечения массового читателя. Роман «Вадимов» был адресован читателю элитарному - и потому Марлинский отказался вводить в него характерную для его повестей фигуру остроумного повествователя, развлекающего читателя и беседующего с ним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Во второй главе обсуждается состав романа, в частности, принадлежность к нему фрагмента «Выстрел» и осуществляется попытка реконструкции неосуществленного  замысла. Опорой для реконструкции служат историософские воззрения Марлинского, прежде всего - идея единства, универсалистский подход к истории. Рассматривая характер этой идеи, А. А. Полякова обращается к статьям Надеждина и Полевого, к взглядам Карамзина и, разумеется, самого Марлинского. В круге размышлнеий последнего она выделяет концепцию судьбы, властвующей над человеком в дохристианскую эпоху, и воли, которая в следующую эпоху способна противостоять року. Эту концепцию А. А. Полякова видит и в замысле ненаписанного сочинения Вадимова - его индийской поэмы «Человечество», где предполагалось описать пробуждение воли в главном ее герое. По мнению А. А. Поляковой, план этой поэмы аккумулирует основные мотивы и сюжетные линии самого романа Марлинского, в частности - тираноборческий мотив, вероятность которого подтверждается именем главного героя, отсылающим к легенде о Вадиме Новгородском, многократно использованной в литературе </w:t>
      </w:r>
      <w:r>
        <w:rPr>
          <w:lang w:val="en-US"/>
        </w:rPr>
        <w:t>XVIII</w:t>
      </w:r>
      <w:r>
        <w:rPr/>
        <w:t xml:space="preserve"> - начала </w:t>
      </w:r>
      <w:r>
        <w:rPr>
          <w:lang w:val="en-US"/>
        </w:rPr>
        <w:t>XIX</w:t>
      </w:r>
      <w:r>
        <w:rPr/>
        <w:t xml:space="preserve"> в. именно в таком контексте. Этот мотив должен был, согласно реконструкции А. А. Поляковой, связать сюжетные линии романа, подтверждая единство законов истори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В третьей главе рассмотрен способ изображения в «Вадимове» военных событий, в частности - событий 1812 года, о которых постоянно вспоминает один из героев. Способ этот связан с установкой эпохи на поэтизацию прозы. Контекстом служит агитационная лирика времен войны с Наполеоном, в свою очередь связанная с устойчивыми топосами лирических жанров первой трети </w:t>
      </w:r>
      <w:r>
        <w:rPr>
          <w:lang w:val="en-US"/>
        </w:rPr>
        <w:t>XIX</w:t>
      </w:r>
      <w:r>
        <w:rPr/>
        <w:t xml:space="preserve"> в. Не принимая в «Евгении Онегине» шутливого тона и того, что сейчас принято называть «сюжетом автора», который заслоняет «сюжет героев», Марлинский исключил из своего романа не только элемент комическоо, но и эксплицитную фигуру рассказчика. Он создает «роман в романе» иначе - передоверяя те элементы, которые превращают произведение в метароман, героям. Этот момент представляется особенно интересным для ранней истории русского романа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Я надеюсь, из сказанного уже вполне понятно, что перед нами работа, с одной стороны, новаторская, посвященная неизученному материалу, с другой стороны - ориентированная на лучшие традиции историко-литературных исследований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И все-таки несколько небольших замечаний я хочу сделать. Во-первых, мне непонятно, почему А. А. Полякова так демонстративно отрекается от теории романа Бахтина. Во-вторых, меня смущает интерпретация одного из пассажей романа, а именно слов полковника Винградова: «Я бесился, читая в некоторых романах и журналах описания Бородинской ночи: слушать их, так у нас в лагере был тогда чуть не пир горой - и песни да шутки, и смехи да потехи!» А. А. Полякова выдвигает предположение, что эта реплика метит в растиражированного «Певца во стане русских воинов» Жуковского, поскольку условный поэтический пир воспринимается героем как буквально изображенный «пир горой». Где же в «Певце» Жуковского «песни да шутки, смехи да потехи»? Но, пожалуй, это единственный сомнительный для меня тезис работы, которая, на мой взгляд, заслуживает самой высокой оценк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ктор филологических наук,</w:t>
      </w:r>
    </w:p>
    <w:p>
      <w:pPr>
        <w:pStyle w:val="Normal"/>
        <w:spacing w:before="0" w:after="0"/>
        <w:jc w:val="both"/>
        <w:rPr/>
      </w:pPr>
      <w:r>
        <w:rPr/>
        <w:t xml:space="preserve">профессор кафедры истории </w:t>
      </w:r>
    </w:p>
    <w:p>
      <w:pPr>
        <w:pStyle w:val="Normal"/>
        <w:spacing w:before="0" w:after="0"/>
        <w:jc w:val="both"/>
        <w:rPr/>
      </w:pPr>
      <w:r>
        <w:rPr/>
        <w:t>русской литературы СПбГУ</w:t>
        <w:tab/>
        <w:tab/>
        <w:tab/>
        <w:tab/>
        <w:tab/>
        <w:tab/>
        <w:t>М. Н. Виролай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34:00Z</dcterms:created>
  <dc:creator>urix</dc:creator>
  <dc:description/>
  <cp:keywords/>
  <dc:language>en-US</dc:language>
  <cp:lastModifiedBy>urix</cp:lastModifiedBy>
  <dcterms:modified xsi:type="dcterms:W3CDTF">2015-06-01T07:12:00Z</dcterms:modified>
  <cp:revision>7</cp:revision>
  <dc:subject/>
  <dc:title/>
</cp:coreProperties>
</file>