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тзыв на выпускную квалификационную работу магистра филологии «Апокрифические “Послание Понтия Пилата” и “Ответ кесаря Тиберия” (по некоторым рукописям БАН, РНБ, Древлехранилища ИРЛИ РАН)»</w:t>
      </w:r>
    </w:p>
    <w:p>
      <w:pPr>
        <w:pStyle w:val="Normal"/>
        <w:spacing w:lineRule="auto" w:line="360"/>
        <w:jc w:val="center"/>
        <w:rPr/>
      </w:pPr>
      <w:r>
        <w:rPr/>
        <w:t>Зои Вячеславовны Марьиной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Библейские апокрифы как феномен средневековой христианской культуры представляют многосторонний интерес для исследователей литературного наследия Древней Руси. Апокрифические памятники (в основной массе переводные) сыграли важную роль в осмыслении древнерусскими читателями священной истории, оказали влияние на развитие приемов беллетристического повествования в средневековой русской литературе, на формирование ее жанрового репертуа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ктивное изучение славянской традиции библейских апокрифов, начатое в середине </w:t>
      </w:r>
      <w:r>
        <w:rPr>
          <w:lang w:val="en-US"/>
        </w:rPr>
        <w:t>XIX </w:t>
      </w:r>
      <w:r>
        <w:rPr/>
        <w:t xml:space="preserve">в. и связанное с именами И. Я. Порфирьева, А. Н. Пыпина, М. Н. Сперанского, В. Н Перетца и мн. др., в </w:t>
      </w:r>
      <w:r>
        <w:rPr>
          <w:lang w:val="en-US"/>
        </w:rPr>
        <w:t>XX </w:t>
      </w:r>
      <w:r>
        <w:rPr/>
        <w:t xml:space="preserve">в. было прервано. В последние десятилетия древнерусские апокрифы вновь стали предметом внимания исследователей: в сериях «Памятники литературы Древней Руси» и «Библиотека литературы Древней Руси» вышли комментированные издания текстов. Между тем в изучении этой части древнерусского литературного наследия остается еще множество лакун: целый ряд памятников ждет обстоятельного исследов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этой связи не вызывает сомнений актуальность диссертационной работы З. В. Марьиной, посвященной изучению древнерусской традиции апокрифического Послания Понтия Пилата к Тиберию кесарю, которая ранее становилась предметом описания только в трудах ученых </w:t>
      </w:r>
      <w:r>
        <w:rPr>
          <w:lang w:val="en-US"/>
        </w:rPr>
        <w:t>XIX </w:t>
      </w:r>
      <w:r>
        <w:rPr/>
        <w:t xml:space="preserve">в. З. В. Марьина ставит перед собой две задачи: проследить историю славянского текста Послания и проанализировать его образную структуру, центром которой является фигура Пилат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вая глава представляет текстологическое исследование. Анализируя лексические разночтения по 10 спискам Послания, З. В. Марьина выделяет три группы текста. Расхождения между ними она объясняет различием жанровых форм и функций: три варианта текста соответствуют жанрам «донесения», «церковного послания» и «произведений для келейного чтения» (с. 43). Эти текстологические выводы, по замечанию З. В. Марьиной, носят предварительный характер. Также здесь определяется один из источников образности Послания ― Откровение Иоанна Богосло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 второй главе З. В. Марьина рассматривает образ Понтия Пилата (центрального героя второй части апокрифа), касаясь и литературных особенностей текста. Сопоставляя две редакции «Ответа Тиберия кесаря», З. В. Марьина приходит к выводу, что фигура Пилата трактована в них по-разному: в одном случае он представлен как главный виновник смерти Христа, несущий справедливое наказание от кесаря; во втором случае вина Пилата ослаблена ― он выносит приговор Христу по настоянию иудеев, перед собственной же казнью раскаивается в своем преступлении и умирает как мученик. Эти два образа Пилата соответствуют двум трактовкам его личности, существующим в христианской традиции. Опираясь на труды исследователей апокрифической литературы, З. В. Марьина интерпретирует образы Послания в историческом контексте: фигуры праведного кесаря и раскаявшегося Пилата соответствуют стремлению снять вину за гонение христиан с правителей (в греческих и латинских апокрифах эта тенденция появляется в тот период, когда церковь переходит от конфликта к «сотрудничеству» государством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з наблюдений З. В. Марьиной, касающихся литературного своеобразия текста, особенно интересным представляется замечание о жанровой специфике одной из редакций Ответа: рассказ о допросе и казни Пилата композиционно соответствует жанру жития-мартирия. Эта особенность служит раскрытию образа Пилата как мучени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мечая основательность археографической работы З. В. Мариной (6 и 10 списков Послания рассмотрены непосредственно по рукописным источникам), приходится высказать несколько серьезных замечаний к ее текстологическому исследова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 Обращает на себя внимание целый ряд ошибок сегментации текста, которые обуславливают некорректные выводы о разночтениях. Например, приводя фрагмент текста в таком виде «шум бысть с небес 7 час те и силно паче грома», З. В. Марьина замечает, что здесь (в отличие от других списков) уточняется время, когда был слышен шум (с. 37). Между тем этот фрагмент, очевидно, следует читать так: «7 частей сильно паче грома», то есть ‘шум в семь раз сильнее грома’. Рассматривая эпизод явления воинов на небе, З. В. Марьина сопоставляет чтения по разным спискам, приводя их в таком виде: «мужие некоторы высоци в одеждах красных в славе неисповедимеи суще являхуся на иере» и «мужие неции в конци украшени одеждею и славою неизреченною». В первом случае, отмечает З. В. Марьина, присутствует указание на место действия ― «на иере», то есть ‘в Иерусалиме’ (с. 38). Между тем второе чтение имеет в рукописи продолжение «видении быша на воздусе», что явно соответствует словам первого чтения «являхуся на иере» (в списке ГРБ ― на «аере»), то есть ‘в воздухе’. Так разночтение оказывается совсем не столь значительным, как представляет его З. В. Марьин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ти и множество подобных неточностей кажутся тем досаднее, что З. В. Марьина располагала несколькими публикациями текста (в частности А. Н. Пыпина, Г. В. Ильинского), а также его переводом на современный русский язык, выполненным М. В. Рождественской по рукописи ИРЛ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В ряде случаев текстологические выводы в работе представляются прямолинейными и потому спорными. Так, З. В. Марьина несколько раз без каких-либо комментариев «отождествляет» хронологию списков и хронологию текстовых изменений (с. 33, 37, 42). Между тем текстология не предполагает непременной прямой зависимости такого рода (более поздний список может представлять более древний вариант текста). Вообще отношение между выделенными в работе тремя группами текста, кажется, остается для З. В. Марьиной не проясненны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Спорным также представляется возведение ряда мотивов Послания к Откровению Иоанна Богослова. Апокалиптическую образность З. В. Марьина обнаруживает в описании событий, сопровождающих воскресение Христа: солнечное затмение, землетрясение, воскрешение мертвецов. «В тексте Послания и Ответа речь идет не о воскрешении, а о втором пришествии Христа», ― заключает З. В. Марьина (с. 32). Такая интерпретация подразумевает наличие некоего мистического смысла в образах Послания, «затемнение» их прямого значения. С этим трудно согласиться. Гораздо отчетливее виден здесь другой (характерный для апокрифической литературы) путь смыслообразования: осложнение подробностями и конкретизация образов, появляющихся в канонических текстах. Так, например, в Евангелии от Марка говорится о солнечном затмении от шестого до девятого часа в день распятия Христа (Мр. 15:33). В тексте Послания появляется дополнительная деталь: в это время по всей земле стало так темно, что приходилось зажигать свечи. (Правда З. В. Марьина понимая слова «шестая година» как ‘шестой день’, а не ‘шестой час’, относит этот образ к эпизоду воскресения (с. 34); при такой интерпретации, конечно, легко увидеть здесь мистические смыслы). Как кажется, мотивы, связанные со вторым пришествием, пронизывают Послание не в большей мере, чем другие тексты, повествующие о страстях и воскресении Христ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ще одним недостатком работы является ее оформление: ссылки на рукописные источники представлены большей частью некорректно; то же можно сказать и о библиографических ссылка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целом же нужно отметить, что работа З. В. Марьиной содержит ряд интересных и оригинальных наблюдений о литературных особенностях Послания и Ответа (в частности о его образной структуре и жанровой специфике) и заслуживает положительной оценки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>к. ф. н. Е. А. Филон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4:00Z</dcterms:created>
  <dc:creator>user</dc:creator>
  <dc:description/>
  <cp:keywords/>
  <dc:language>en-US</dc:language>
  <cp:lastModifiedBy>user</cp:lastModifiedBy>
  <dcterms:modified xsi:type="dcterms:W3CDTF">2015-06-02T10:01:00Z</dcterms:modified>
  <cp:revision>221</cp:revision>
  <dc:subject/>
  <dc:title>Подводит лексические разночнения</dc:title>
</cp:coreProperties>
</file>