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учного руководителя выпускной квалификационной работы магистра филологии</w:t>
      </w:r>
    </w:p>
    <w:p>
      <w:pPr>
        <w:pStyle w:val="Normal"/>
        <w:spacing w:lineRule="auto" w:line="360"/>
        <w:jc w:val="center"/>
        <w:rPr/>
      </w:pPr>
      <w:r>
        <w:rPr/>
        <w:t xml:space="preserve">Зои Вячеславовны </w:t>
      </w:r>
      <w:r>
        <w:rPr>
          <w:b/>
          <w:bCs/>
        </w:rPr>
        <w:t>Марьино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«Апокрифические «Послание Понтия Пилата» и  «Ответ Тиверия кесаря» (по некоторым рукописям БАН, РНБ, Древлехранилища ИРЛИ РАН)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ема магистерской квалификационной работы З.В. Марьиной  достаточно сложна. Ее разработка предполагает овладение разными методами филологического исследования: историко-литературным, археографическим, текстологическим, источниковедческим. Исследуется памятник переводной древнерусской литературы старшего периода, сохранившийся в большом количестве списков от </w:t>
      </w:r>
      <w:r>
        <w:rPr>
          <w:lang w:val="en-US"/>
        </w:rPr>
        <w:t>XIII</w:t>
      </w:r>
      <w:r>
        <w:rPr/>
        <w:t xml:space="preserve">  до </w:t>
      </w:r>
      <w:r>
        <w:rPr>
          <w:lang w:val="en-US"/>
        </w:rPr>
        <w:t>XVIII</w:t>
      </w:r>
      <w:r>
        <w:rPr/>
        <w:t xml:space="preserve"> вв. Изучение всей славяно-русской рукописной традиции не было ранее никем проведено, текстологический анализ всех списков также не проводился, и работа З.В. Марьиной представляет собой только первый этап этой трудоемкой работы. Ею были выбраны наиболее показательные для истории текста апокрифа списки из разных хранилищ Санкт-Петербурга. Разобраться в их взаимоотношениях, выделить разные редакции, их источники, их отношение к апокрифическому Евангелию Никодима, охарактеризовать литературный и исторический образ Понтия Пилата в разных редакциях было задачей данной магистерской работы. Обычно работа с древнерусскими, особенно переводными литературными памятниками предполагает обучение студентов методике их исследования в течение нескольких лет, специальные занятия палеографией, греческим языком и т.д. Учитывая то, что З.В. Марьина только в период магистратуры обратилась к подобной тематике,  что ей приходилось  в ускоренном режиме овладевать этими навыками, считаю, что со своей задачей магистрантка справилась. Она проявила неподдельный интерес к теме исследования, старательность, терпение, желание разобраться в непростой истории текста изучаемого апокрифа, которая оказалась намного сложнее, чем представлялось ранее. Важно и то, что работа З.В. Марьиной – первое после отдельных дореволюционных работ в отечественной историографии обращение к данному памятнику. Но уже сейчас, после наблюдений З.В. Мавриной, можно сделать важные предварительные выводы о нем, его судьбе в древнерусской литературной традиции, которые должны быть учтены при дальнейших наблюдениях над этим апокриф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.В. Рождественская, д.ф.н.</w:t>
      </w:r>
    </w:p>
    <w:p>
      <w:pPr>
        <w:pStyle w:val="Normal"/>
        <w:spacing w:lineRule="auto" w:line="360"/>
        <w:jc w:val="both"/>
        <w:rPr/>
      </w:pPr>
      <w:r>
        <w:rPr/>
        <w:t>Проф. Кафедры истории русск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7:00Z</dcterms:created>
  <dc:creator>MR</dc:creator>
  <dc:description/>
  <dc:language>en-US</dc:language>
  <cp:lastModifiedBy>MR</cp:lastModifiedBy>
  <dcterms:modified xsi:type="dcterms:W3CDTF">2015-05-29T10:52:00Z</dcterms:modified>
  <cp:revision>12</cp:revision>
  <dc:subject/>
  <dc:title>Марьина Отзыв научного руководителя магистерской диссертации Зои Вячеславовны Марьиной «Апокрифические Послание Понтию Пилату </dc:title>
</cp:coreProperties>
</file>