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научного руководител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ускной квалификационной работ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феевской Татьяны Николаевн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«"Житие Авраамия Смоленского" как памятник литературы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в.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Т. Н. Малафеевской – интересное и глубокое исследование, посвященное малоизученному памятнику русской житийной литературы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. «Житие Авраамия Смоленского» в основном интересовало исследователей своим содержанием – отражением в нём жизни древнего Смоленска и интерпретацией подвига святого. Литературное значение и своеобразие «Жития Авраамия Смоленского» как одного из редких первых произведений древнейшей русской агиографии почти не рассматривались. Историко-литературный аспект изучения «Жития Авраамия» и стал темой выпускной квалификационной работы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Разрабатывая проблемы поэтики «Жития Авраамия Смоленского» и определяя отношение его автора Ефрема к агиографическому канону, Т. Н. Малафеевская показала ориентацию «Жития Авраамия» на жития канонического типа (вероятно, в силу следования канону Ефрем избегал исторических соответствий и подробностей, что теперь так затрудняет историческое комментирование текст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Одним из значимых результатов выпускной работы Т. Н. Малафеевской являются выявленные ею приёмы обработки Ефремом заимствованных текстов Нестора. Благодаря умению Т. Н. Малафеевской сухой анализ текста превращается в увлекательное чтение, раскрывающее и пути создания, со-творения нового текста, и ту литературную технику, которая показывает, как происходит сам процесс соединения мысли и слов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Хотелось бы отметить такую яркую особенность работы Т. Н. Малафеевской, как её собственный, совершенно особый стиль описаний поэтики «Жития»: анализируемые древние тексты под пером Татьяны Николаевны оживают, обретают лица: «Житие Авраамия» вступает в диалог, в перекличку с Несторовым «Житием Феодосия Печерского», и т. п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едует особо отметить исключительную полноту владения Т. Н. Малафеевской научной литературой: Т. Н. Малафеевская свободно ориентируется в литературе по теме работы, хорошо зная исследования (С. П. Розанова, Н. Н. Редкова, В. Н. Топорова, Г. П. Федотова, Е. Л. Конявской и др.), она учитывает и мельчайшие упоминания об Авраамии Смоленском в заметках археологов, лингвистов, историков культуры (Б. А. Рыбакова, Н. Н. Воронина, А. А. Зализняка, Р. Пиккио), которые могут помочь «разгадать» столь трудные для комментаторов обстоятельства жизни и подвига Авраамия Смоленского, скрытые от нас, современных читателей, специфической установкой агиографического канона на «сокрытие», когда из повествования специально изгоняются исторически и бытовые подробнос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ыпускная квалификационная работа Т. Н. Малафеевской «"Житие Авраамия Смоленского" как памятник литературы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.» выполнена на самом высоком профессиональном уровне и полностью отвечает всем требованиям, предъявляемым к выпускным квалификационным работа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оф. Н. С. Демкова.</w:t>
      </w:r>
    </w:p>
    <w:p>
      <w:pPr>
        <w:pStyle w:val="Normal"/>
        <w:spacing w:lineRule="auto" w:line="360"/>
        <w:ind w:firstLine="900"/>
        <w:jc w:val="right"/>
        <w:rPr/>
      </w:pPr>
      <w:r>
        <w:rPr>
          <w:sz w:val="28"/>
          <w:szCs w:val="28"/>
        </w:rPr>
        <w:t xml:space="preserve">31.05.2015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47:00Z</dcterms:created>
  <dc:creator>Пользователь</dc:creator>
  <dc:description/>
  <cp:keywords/>
  <dc:language>en-US</dc:language>
  <cp:lastModifiedBy>Пользователь</cp:lastModifiedBy>
  <cp:lastPrinted>2015-06-01T12:21:00Z</cp:lastPrinted>
  <dcterms:modified xsi:type="dcterms:W3CDTF">2015-06-01T08:53:00Z</dcterms:modified>
  <cp:revision>3</cp:revision>
  <dc:subject/>
  <dc:title/>
</cp:coreProperties>
</file>