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</w:rPr>
        <w:t>Рецензия на выпускную квалификационную работу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на соискание степени магистра филологи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Наталии Владимировны Кузнецовой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«Поэтическое творчество кн. И. М. Долгорукова: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периодизация и проблемы текст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Работа Н. В. Кузнецовой представляет собой высокопрофессиональное исследование, заполняющее одну из лакун в изучении русской литературы конца </w:t>
      </w:r>
      <w:r>
        <w:rPr>
          <w:lang w:val="en-US"/>
        </w:rPr>
        <w:t>XVIII</w:t>
      </w:r>
      <w:r>
        <w:rPr/>
        <w:t xml:space="preserve"> – первой четверти </w:t>
      </w:r>
      <w:r>
        <w:rPr>
          <w:lang w:val="en-US"/>
        </w:rPr>
        <w:t>XIX</w:t>
      </w:r>
      <w:r>
        <w:rPr/>
        <w:t xml:space="preserve"> в. Имя князья Ивана Михайловича Долгорукова, бывшего в свое время достаточно заметной фигурой в литературных кругах, долгое время оставалось известно только узкому кругу историков литературы. «Возвращение» И. М. Долгорукова в сферу широкого читательского и исследовательского внимания, происходящее в последнее время, связано в первую очередь с публикацией комплексов его мемуарно-биографической прозы. И здесь нельзя не отметить заслугу Н. В. Кузнецовой, подготовившей (совместно с М. О. Мельциным) издание главного автобиографического сочинения Долгорукова — его «Повести о рождении, происхождении и всей жизни...», вышедшего в серии «Литературные памятники» в 2004—2005 г. В то же время как поэт Долгоруков остается, пользуясь выражением Пушкина, «еще не довольно оцененным». Его стихотворные произведения никогда не переиздавались в сколько-нибудь значительном объеме, сведения о них не систематизировались и не библиографировались. Именно этим проблемам, базовым в любом историко-литературном изучении, посвящена работа Н. В. Кузнецовой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 первой главе исследования Н. В. Кузнецовой описан корпус текстов поэтического наследия кн. Долгорукова, который, разумеется, выходит за рамки трех изданий его собрания сочинений 1802, 1808 и 1817—1818 гг. (в целом вобравших предшествующие публикации в периодике). Стихотворения, не известные по опубликованным источникам, выявлены исследовательницей по архивным материалам — рукописные сборники «Запрещенный товар» и «Дополнения к Бытию сердца моего» в Отделе редких книг и рукописей Научной библиотеки МГУ, материалы РГАЛИ и Пушкинского Дома (здесь, в частности, следует отметить экземпляр 3-го издания «Бытия сердца моего» из собрания М. Н. Лонгинова с маргиналиями И. М. Долгорукова, содержащий восстановление цензурных искажений, авторские пометы и комментарии, служащие к установлению критического текста ряда стихотворений). Особую группу составили не публиковавшиеся при жизни автора поэтические тексты интерполированные в состав его прозаических произведений — мемуаров и путевых заметок. Объем проделанной архивной работы говорит сам за себя, но хочется все же особо отметить прекрасное владение Н. В. Кузнецовой техникой и методами эвристического исследования, внимательное и тонкое отношение к изучаемому материалу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торая глава работы посвящена датировке поэтических произведений кн. Долгорукова. Н. В. Кузнецова основывается прежде всего на многочисленных авторских комментариях, касающихся обстоятельств создания того или иного стихотворения и времени его написания, критически анализируя каждый раз эти свидетельства (часто противоречивые) и в меру возможности верифицируя авторские указания другими имеющимися источниками. По справедливому наблюдению исследовательницы, одной из характерных особенностей творческой манеры Долгорукова была тесная связь собственно поэтической деятельности с биографией, окружающей обстановкой, непосредственными жизненными впечатлениями. Выстраивающаяся общая хронология поэтического творчества Долгорукова естественным образом корреспондирует с этапами его жизненного пути. Таким образом, даже при отсутствии оснований для точной датировки того или иного стихотворения, оно с достаточной степенью уверенности локализуется в определенных временных границах. Совершенно обоснованной и логичной выглядит и предложенная исследовательницей общая периодизация поэтического творчества И. М. Долгорукова, разработанная на основе его биографии: петербургский период (1782 — январь 1791); пензенский период (1791 — январь 1797); московский период (1797 — февраль 1802); владимирский период (1802 — март 1812); второй московский период (после отставки; 1812 — 1823)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Свои критические замечания (если уж они входят в обязанности рецензента) я бы ограничила пожеланием более внимательно следить за оформлением библиографического аппарата, в ряде мест грешащего отсутствием единообразия и досадными опечатками. Не вполне обоснованы и некоторые критические замечания автора о своих предшественниках. Так, например, указанная ошибка в инициалах кн. Долгорукова в десятитомном собрании сочинений Пушкина под редакцией Б В. Томашевского является просто досадной опечаткой и вовсе не свидетельствует о том, что «розыск достоверных сведений о кн. Долгорукове и их выверка представляют для специалистов и редакторов определенную трудность». Опечатка появилась в стереотипном переиздании десятитомника, выпущенном после смерти Томашевского. В двух изданиях, вышедших при его жизни, инициалы указаны правильно. То же можно сказать и про ошибку в дате смерти Долгорукова в комментариях Ю. М. Лотмана к «Евгению Онегину», переходящую при их перепечатке из издания в издание. Разумеется, Ю. М. Лотман, занимавшийся поэтами круга Долгорукова и публиковавший долгоруковские тексты, был точно осведомлен в датах его жизни. Впрочем, эти более чем частные замечания не могут повлиять на высокую оценку работы в целом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Практическим результатом работы Н. В. Кузнецовой стал помещенный в приложении хронологический перечень поэтических произведений Долгорукова, содержащий 325 позиций — на сегодняшний день наиболее полный. Почти для четверти вошедших в него произведений уточнена датировка. Наблюдения над манерой письма Долгорукова (степень авторской правки, регулярность повторных обращений к тексту и т. д.) определяют текстологические подходы при подготовке критического текста его стихотворений — в данном случае вполне оправдывает себя выбор за основу последнего прижизненного текста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ыпускная работа Н. В. Кузнецовой отвечает всем требованиям, предъявляемым к выпускной работе на соискание степени магистра филологии. При этом надо подчеркнуть, что эта работа, конечно, выходит за рамки просто квалификационной. Исследование Н. В. Кузнецовой предпринято в связи с подготовкой полного собрания стихотворений кн. И. М. Долгорукова в серии «Литературные памятники» и выполнено на уровне, предполагаемом этим типом научного издания.</w:t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60"/>
        <w:ind w:firstLine="567"/>
        <w:rPr/>
      </w:pPr>
      <w:r>
        <w:rPr/>
      </w:r>
    </w:p>
    <w:p>
      <w:pPr>
        <w:pStyle w:val="Normal"/>
        <w:spacing w:lineRule="exact" w:line="300"/>
        <w:rPr/>
      </w:pPr>
      <w:r>
        <w:rPr/>
        <w:t>Ведущий научный сотрудник</w:t>
      </w:r>
    </w:p>
    <w:p>
      <w:pPr>
        <w:pStyle w:val="Normal"/>
        <w:spacing w:lineRule="exact" w:line="300"/>
        <w:rPr/>
      </w:pPr>
      <w:r>
        <w:rPr/>
        <w:t>Института русской литературы</w:t>
      </w:r>
    </w:p>
    <w:p>
      <w:pPr>
        <w:pStyle w:val="Normal"/>
        <w:spacing w:lineRule="exact" w:line="300"/>
        <w:rPr/>
      </w:pPr>
      <w:r>
        <w:rPr/>
        <w:t>(Пушкинский Дом) РАН,</w:t>
      </w:r>
    </w:p>
    <w:p>
      <w:pPr>
        <w:pStyle w:val="Normal"/>
        <w:spacing w:lineRule="exact" w:line="300"/>
        <w:rPr/>
      </w:pPr>
      <w:r>
        <w:rPr/>
        <w:t>к. ф. н.</w:t>
        <w:tab/>
        <w:tab/>
        <w:tab/>
        <w:tab/>
        <w:tab/>
        <w:tab/>
        <w:tab/>
        <w:tab/>
        <w:tab/>
        <w:t>/Е. О. Лари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18:00Z</dcterms:created>
  <dc:creator>Катя</dc:creator>
  <dc:description/>
  <cp:keywords/>
  <dc:language>en-US</dc:language>
  <cp:lastModifiedBy>michailova_a</cp:lastModifiedBy>
  <cp:lastPrinted>2015-05-28T15:51:00Z</cp:lastPrinted>
  <dcterms:modified xsi:type="dcterms:W3CDTF">2015-05-28T12:53:00Z</dcterms:modified>
  <cp:revision>3</cp:revision>
  <dc:subject/>
  <dc:title>Отзыв на выпускную квалификационную работу</dc:title>
</cp:coreProperties>
</file>