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зыв</w:t>
      </w:r>
    </w:p>
    <w:p>
      <w:pPr>
        <w:pStyle w:val="Normal"/>
        <w:spacing w:lineRule="auto" w:line="360"/>
        <w:jc w:val="center"/>
        <w:rPr>
          <w:b/>
          <w:b/>
          <w:sz w:val="28"/>
          <w:szCs w:val="28"/>
        </w:rPr>
      </w:pPr>
      <w:r>
        <w:rPr>
          <w:b/>
          <w:sz w:val="28"/>
          <w:szCs w:val="28"/>
        </w:rPr>
        <w:t xml:space="preserve">научного руководителя </w:t>
      </w:r>
    </w:p>
    <w:p>
      <w:pPr>
        <w:pStyle w:val="Normal"/>
        <w:spacing w:lineRule="auto" w:line="360"/>
        <w:jc w:val="center"/>
        <w:rPr/>
      </w:pPr>
      <w:r>
        <w:rPr>
          <w:b/>
          <w:sz w:val="28"/>
          <w:szCs w:val="28"/>
        </w:rPr>
        <w:t xml:space="preserve">на магистерскую диссертацию Н.В. Кузнецовой </w:t>
      </w:r>
    </w:p>
    <w:p>
      <w:pPr>
        <w:pStyle w:val="Normal"/>
        <w:spacing w:lineRule="auto" w:line="360"/>
        <w:jc w:val="center"/>
        <w:rPr/>
      </w:pPr>
      <w:r>
        <w:rPr>
          <w:b/>
          <w:sz w:val="28"/>
          <w:szCs w:val="28"/>
        </w:rPr>
        <w:t>«Поэтическое творчество кн. И. М. Долгорукова:</w:t>
      </w:r>
    </w:p>
    <w:p>
      <w:pPr>
        <w:pStyle w:val="Normal"/>
        <w:spacing w:lineRule="auto" w:line="360"/>
        <w:jc w:val="center"/>
        <w:rPr>
          <w:sz w:val="28"/>
          <w:szCs w:val="28"/>
        </w:rPr>
      </w:pPr>
      <w:r>
        <w:rPr>
          <w:b/>
          <w:sz w:val="28"/>
          <w:szCs w:val="28"/>
        </w:rPr>
        <w:t>периодизация и проблемы текстоло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Магистерская диссертация Н.В.Кузнецовой </w:t>
      </w:r>
      <w:r>
        <w:rPr>
          <w:b/>
          <w:sz w:val="28"/>
          <w:szCs w:val="28"/>
        </w:rPr>
        <w:t>«</w:t>
      </w:r>
      <w:r>
        <w:rPr>
          <w:sz w:val="28"/>
          <w:szCs w:val="28"/>
        </w:rPr>
        <w:t>Поэтическое творчество кн. И. М. Долгорукова: периодизация и проблемы текстологии</w:t>
      </w:r>
      <w:r>
        <w:rPr>
          <w:b/>
          <w:sz w:val="28"/>
          <w:szCs w:val="28"/>
        </w:rPr>
        <w:t xml:space="preserve">» </w:t>
      </w:r>
      <w:r>
        <w:rPr>
          <w:sz w:val="28"/>
          <w:szCs w:val="28"/>
        </w:rPr>
        <w:t xml:space="preserve">представляет собою в высшей степени серьезное и, что особенно важно, </w:t>
      </w:r>
      <w:r>
        <w:rPr>
          <w:i/>
          <w:sz w:val="28"/>
          <w:szCs w:val="28"/>
        </w:rPr>
        <w:t>научное</w:t>
      </w:r>
      <w:r>
        <w:rPr>
          <w:sz w:val="28"/>
          <w:szCs w:val="28"/>
        </w:rPr>
        <w:t>, т.е. представляющее несомненный интерес для научного сообщества и обогащающее наши представления о поэтическом движении конца XVIII – начала XIX вв., исследование.</w:t>
      </w:r>
    </w:p>
    <w:p>
      <w:pPr>
        <w:pStyle w:val="Normal"/>
        <w:spacing w:lineRule="auto" w:line="360"/>
        <w:ind w:firstLine="709"/>
        <w:jc w:val="both"/>
        <w:rPr>
          <w:sz w:val="28"/>
          <w:szCs w:val="28"/>
        </w:rPr>
      </w:pPr>
      <w:r>
        <w:rPr>
          <w:sz w:val="28"/>
          <w:szCs w:val="28"/>
        </w:rPr>
        <w:t xml:space="preserve">Работа Н.В. Кузнецовой посвящена малоизученному писателю конца XVIII – начала XIX вв. кн. И.М. Долгорукову. Его поэзия на протяжении долгого времени почти не была востребована ни специалистами, ни читательской аудиторией. Одна из причин недостаточного внимания к творчеству этого поэта связана с тем, что литературное дарование кн. Долгорукова развивалось в эпоху активного процесса становления русской литературы, в эпоху Г.Р. Державина, А.Н. Радищева, Н.М. Карамзина, В.А. Жуковского, И.И. Дмитриева и, наконец, молодого Пушкина. Необходимо подчеркнуть, что в литературном процессе рубежа XVIII – XIX вв. важную роль играла творческая атмосфера, которая поддерживалась в общественной среде усилиями огромного количества достаточно одаренных людей, склонных к литературному труду, среди которых можно назвать и кн. Долгорукова. Вопрос о месте кн. Долгорукова в литературном контексте его времени все еще остается открытым, и не может быть решен без выяснения того, что представляет собой поэтическое наследие кн. Долгорукова. </w:t>
      </w:r>
    </w:p>
    <w:p>
      <w:pPr>
        <w:pStyle w:val="Normal"/>
        <w:spacing w:lineRule="auto" w:line="360"/>
        <w:ind w:firstLine="709"/>
        <w:jc w:val="both"/>
        <w:rPr>
          <w:sz w:val="28"/>
          <w:szCs w:val="28"/>
        </w:rPr>
      </w:pPr>
      <w:r>
        <w:rPr>
          <w:sz w:val="28"/>
          <w:szCs w:val="28"/>
        </w:rPr>
        <w:t>В магистерской диссертации Н.В. Кузнецовой предпринята попытка изучения поэзии кн. Долгорукого с текстологической точки зрения. Основное внимание автора направлено на установление литературных фактов, и поэзия кн. Долгорукова рассмотрена прежде всего как совокупность текстов, составляющих его поэтическое наследие. Таким образом, одна из основных задач работы заключалась в том, чтобы собрать поэтические произведения кн. Долгорукова в как можно более полном объеме. Первая глава работы целиком посвящена анализу источников текстов стихотворений кн. Долгорукова. Н.В. Кузнецова рассмотрела состав трех прижизненных изданий собраний сочинений поэта, отдельные прижизненные издания стихотворений, журнальные публикации и ряд других материалов. Обращение к архивным источникам, прежде всего к Ф. 39 (кн. И.М. Долгорукова) Отдела редких книг и рукописей Научной библиотеки МГУ, и Ф 1064 (кн. И.М. Долгорукова) РГАЛИ, позволило выявить более полусотни никогда не публиковавшихся стихотворений, которые впервые вводятся в научный оборот. Полученный в результате общий список из 325 стихотворений, принадлежащих перу кн. Долгорукова, можно назвать важным результатом данного исследования.</w:t>
      </w:r>
    </w:p>
    <w:p>
      <w:pPr>
        <w:pStyle w:val="Normal"/>
        <w:spacing w:lineRule="auto" w:line="360"/>
        <w:ind w:firstLine="709"/>
        <w:jc w:val="both"/>
        <w:rPr/>
      </w:pPr>
      <w:r>
        <w:rPr>
          <w:sz w:val="28"/>
          <w:szCs w:val="28"/>
        </w:rPr>
        <w:t>Много внимания в магистерской работе уделено проблеме датировки поэтических произведений кн. Долгорукова. Поскольку поэт обычно не приводил в публикациях точных дат, но сообщал в многочисленных примечаниях к стихотворениям сведения историко-биографического характера, оказалось возможным соотнести хронологию произведений с этапами жизненного пути автора. Биографическая информация часто косвенно указывает на время создания стихотворений, хотя далеко не всегда позволяет точно его датировать. Опираясь на эти данные, автор магистерского исследования высказал ряд предположений о временных интервалах, в рамках которых создавался тот или иной текст. Для произведений, опубликованных при жизни автора, были определены верхние границы написания по дате их первой публикации. Нижние временные границы установлены по авторским комментариям, интерпретированным в контексте биографии поэта. Рамки магистерской работы не позволяют исследовать и обосновывать датировку каждого стихотворения в отдельности, поэтому речь в большей степени идет не собственно о датировке произведений, а о предварительной их локализации во времени.</w:t>
      </w:r>
    </w:p>
    <w:p>
      <w:pPr>
        <w:pStyle w:val="Normal"/>
        <w:spacing w:lineRule="auto" w:line="360"/>
        <w:ind w:firstLine="709"/>
        <w:jc w:val="both"/>
        <w:rPr>
          <w:sz w:val="28"/>
          <w:szCs w:val="28"/>
        </w:rPr>
      </w:pPr>
      <w:r>
        <w:rPr>
          <w:sz w:val="28"/>
          <w:szCs w:val="28"/>
        </w:rPr>
        <w:t>Систематизация полученных данных позволила автору обозначить временные границы создания большинства стихотворений кн. Долгорукова. Работа Н.В. Кузнецовой, в которой представлена общая хронологическая картина творчества кн. Долгорукова, намечает пути дальнейших исследований его поэтического наследия.</w:t>
      </w:r>
    </w:p>
    <w:p>
      <w:pPr>
        <w:pStyle w:val="Normal"/>
        <w:spacing w:lineRule="auto" w:line="360"/>
        <w:ind w:firstLine="709"/>
        <w:jc w:val="both"/>
        <w:rPr>
          <w:sz w:val="28"/>
          <w:szCs w:val="28"/>
        </w:rPr>
      </w:pPr>
      <w:r>
        <w:rPr>
          <w:sz w:val="28"/>
          <w:szCs w:val="28"/>
        </w:rPr>
        <w:t xml:space="preserve">Характеризуя эту работу, следует  впервую  очередь отметить ее высокий и безукоризненный профессионализм; безукоризненный не в смысле абсолютной бесспорности предлагаемых решений  (такого в нашем сложном и тонком деле не бывает), но в смысле ответственности и серьезности в работе со сложным материалом. Кроме того, она имеет и несомненное практическое значение, так как закладывает основы научного издания поэтических произведений интересного и значительного поэта. У меня нет никаких сомнеий, что магистерская диссертация Н.В.Кузнецовой </w:t>
      </w:r>
      <w:r>
        <w:rPr>
          <w:b/>
          <w:sz w:val="28"/>
          <w:szCs w:val="28"/>
        </w:rPr>
        <w:t>«</w:t>
      </w:r>
      <w:r>
        <w:rPr>
          <w:sz w:val="28"/>
          <w:szCs w:val="28"/>
        </w:rPr>
        <w:t>Поэтическое творчество кн. И. М. Долгорукова: периодизация и проблемы текстологии</w:t>
      </w:r>
      <w:r>
        <w:rPr>
          <w:b/>
          <w:sz w:val="28"/>
          <w:szCs w:val="28"/>
        </w:rPr>
        <w:t xml:space="preserve">» </w:t>
      </w:r>
      <w:r>
        <w:rPr>
          <w:sz w:val="28"/>
          <w:szCs w:val="28"/>
        </w:rPr>
        <w:t>заслуживает самой высокой оценки.</w:t>
      </w:r>
      <w:r>
        <w:rPr>
          <w:b/>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д.ф.н.  проф.  П.Е. Бухаркин</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25 мая 2015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0:00Z</dcterms:created>
  <dc:creator>Admin</dc:creator>
  <dc:description/>
  <cp:keywords/>
  <dc:language>en-US</dc:language>
  <cp:lastModifiedBy>Lydia Stretchen</cp:lastModifiedBy>
  <dcterms:modified xsi:type="dcterms:W3CDTF">2015-05-31T19:26:00Z</dcterms:modified>
  <cp:revision>89</cp:revision>
  <dc:subject/>
  <dc:title>Кузнецова Н</dc:title>
</cp:coreProperties>
</file>