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на диссертацию А. А. Цылиной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Петров и первые русские переводы (1745-1796)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ы Дж. Мильтона «Потерянный рай»,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на соискание степени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филологических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А. А. Цылиной посвящена изучению переводческой программы В. П. Петрова и первым русским переводам поэмы Джона Мильтона «Потерянный рай». В исследовании были рассмотрены четыре значительных прозаических перевода, созд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, и четыре стихотворных перевода отрывков английской поэмы, опубликованные в периодических изданиях. Из всех русских литер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обращавшихся к переводу «Потерянного рая» на русский язык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, В. П. Петров был наиболее значительной фигурой, и поэтому именно его книга задала исследователю ракурс для рассмотрения остальных. Узловые моменты всей работы оказываются связанными не только с конкретным общим предметом исследования: «Потерянный рай» в русском перевод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но и с единым кругом научно-филологических проблем, обусловивших ход размышлений автора работы. Настоящему исследованию присуща сознательная многоцентровость и многоаспектность, поскольку в нем затронуты различные проблемы, тесно связанные между собой, но при этом располагающиеся в различных плоскостях рецепции Мильтона. В работе подробно рассматриваются процесс формирования высокого стиля в русской литературе, и развитие принципов художественного перевода, соотношение категорий стиха и прозы, саморедактирование переводчиков, а также значительные религиозные и космогонические проблемы в отражении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сследования было не последовательное описание перевода Петрова или фронтальное изучение каждого из переводов поэмы, но описание перевода Петрова в контексте рецепции Мильтона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разных ракурсах, что, с одной стороны, позволило рассмотреть наиболее яркие стороны перевода, а с другой, поставить его в исторический контекст рецепции английского поэта в целом и выделить общие проблемы, связанные с литературным движением в Росс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всякого сомнения, магистрантке удалось выполнить поставленные перед собою задачи. А.А.Цылина создала серьезную, высокопрофессиональную работу, которая может стать основой дальнейшего исследования – кандидатской диссертации. Считаю необходимым рекомендовать части работы к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А.А.Цылиной не только полностью соответствует требованиям, предъявляемым к квалификационным работам этого уровня. Но во чмногом их превосходит. Полагаю, что она заслуживает самой высокой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тор филол. н, про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Е.Бухарки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7:00Z</dcterms:created>
  <dc:creator>Ася</dc:creator>
  <dc:description/>
  <cp:keywords/>
  <dc:language>en-US</dc:language>
  <cp:lastModifiedBy>Lydia Stretchen</cp:lastModifiedBy>
  <dcterms:modified xsi:type="dcterms:W3CDTF">2015-06-03T10:30:00Z</dcterms:modified>
  <cp:revision>4</cp:revision>
  <dc:subject/>
  <dc:title/>
</cp:coreProperties>
</file>