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магистерской диссертации А. А. Цыли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 П. ПЕТРОВ И ПЕРВЫЕ РУССКИЕ ПЕРЕВОДЫ (1745-1796)                         ПОЭМЫ ДЖ. МИЛЬТОНА «ПОТЕРЯННЫЙ РАЙ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й литературной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поэма Дж. Мильтона «Потерянный рай» стала наиболее востребованной переводной эпопеей Нового времени. В настоящей работе рассматриваются проблемы, связанные с различными областями: историей литературы и художественного перевода, текстологией, стилистикой, религиозной проблематикой и русско-английскими связями. Все эти проблемы ранее фактически не становились предметом специального изу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ной точкой исследования стал выдающийся перевод «Потерянного рая», созданный В. П. Петровым. Этот текст задал ракурс для рассмотрения других русских переложений английской поэмы не только в связи с частными вопросами о точности перевода и стиле, но и более общими, такими как рецепция «Потерянного рая» в России, соотношение стиха и прозы, религиозные и космогонические проблемы в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др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в исследование с анализа текстологических деталей – помет и маргиналий, сделанных Петровым в своей книге и приоткрывающих дверь в его творческую лабораторию, мы обратились к общему анализу стиля перевода и сравнению с более широким контекстом творчества автора – перевода «Энеиды» Вергилия. Во второй главе рассматриваются предисловия других переводов «Потерянного рая» этой эпохи, концептуальные установки каждого из переводчиков и их восприятие английской эпопеи. В третьей главе, посвященной первым стихотворным переложениям из «Потерянного рая», показаны изменения как принципов перевода (обусловленных стихотворной формой), так и рецепции Мильтона в России, связанные с наступлением преромантической эпохи. Также в этой части работы был атрибутирован первый стихотворный перевод отрывка из «Потерянного рая», созд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и, и найден его французский источник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заставляют пересмотреть место духовной поэмы в русской литературе эпохи и распространенное мнение о степени зависимости развития техники перевода в России от французского и немецкого влияний, поскольку в ряде случаев это развитие было обусловлено внутренними процессами, происходившими в русской литературе и концептуальными установками самих перевод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01:00Z</dcterms:created>
  <dc:creator>Ася</dc:creator>
  <dc:description/>
  <dc:language>en-US</dc:language>
  <cp:lastModifiedBy>Ася</cp:lastModifiedBy>
  <dcterms:modified xsi:type="dcterms:W3CDTF">2015-05-25T21:01:00Z</dcterms:modified>
  <cp:revision>2</cp:revision>
  <dc:subject/>
  <dc:title/>
</cp:coreProperties>
</file>