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тзыв научного руководителя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выпускной квалификационной работе магистра филологии П. В. Бояркиной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«Литературный генезис </w:t>
      </w:r>
      <w:r>
        <w:rPr>
          <w:b/>
          <w:lang w:val="en-US"/>
        </w:rPr>
        <w:t>“</w:t>
      </w:r>
      <w:r>
        <w:rPr>
          <w:b/>
        </w:rPr>
        <w:t>Евгения Онегина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к генезис морфологии русского ром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Квалификационная работа П. В. Бояркиной представляет собой серьезное самостоятельное исследование, основанное на обширном круге литературного материала. К анализу привлечены произведения Байрона, Бенжамена Констана, Шатобриана, Нодье, Лоуренса Стерна, Вальтера Скотта, Ж.-Ж. Руссо, Ж. де Сталь, С. Ричардсона, определившие генезис таких элементов пушкинского романа как типы героев, жанровые элементы и элементы сюжета. Прослежено, как эти элементы морфологии романа участвуют в формировании позднейшей русской романной традиции - в творчестве Лермонтова, Гоголя, Гончарова, Тургенева, Достоевского, Льва Толстого, Андрея Белого, Набокова и Битова. Тщательно изучена и учтена исследовательская литература по теме работы. Дополнив существующие наблюдения и выводы собственными оригинальными результатами проделанного анализа, П. В. Бояркиной удалось продемонстрировать единство русско-европейской традиции </w:t>
      </w:r>
      <w:r>
        <w:rPr>
          <w:lang w:val="en-US"/>
        </w:rPr>
        <w:t>XVIII</w:t>
      </w:r>
      <w:r>
        <w:rPr/>
        <w:t>-ХХ века, сформировавшей благодаря посредничеству Пушкина особый тип романа с любовной коллизией и культурно-исторической темой в центре. Литературному генезису «Евгения Онегина» посвящено множество работ. Исследовательское внимание неоднократно обращалось и к проекциям пушкинского романа в отдельных произведениях русских классиков. Но попытка представить «онегинскую» романную традицию в рамках единой картины предпринята в работе П. В. Бояркиной впервые - и предпринята, на мой взгляд, удачно. Я считаю, что исследование П. В. Бояркиной отвечает всем требованиям, предъявляемым к выпускной квалификационной работе магистра филологии и заслуживает самой высокой оценк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ктор филологических наук,</w:t>
      </w:r>
    </w:p>
    <w:p>
      <w:pPr>
        <w:pStyle w:val="Normal"/>
        <w:spacing w:before="0" w:after="0"/>
        <w:jc w:val="both"/>
        <w:rPr/>
      </w:pPr>
      <w:r>
        <w:rPr/>
        <w:t xml:space="preserve">профессор кафедры истории </w:t>
      </w:r>
    </w:p>
    <w:p>
      <w:pPr>
        <w:pStyle w:val="Normal"/>
        <w:spacing w:before="0" w:after="0"/>
        <w:jc w:val="both"/>
        <w:rPr/>
      </w:pPr>
      <w:r>
        <w:rPr/>
        <w:t>русской литературы</w:t>
        <w:tab/>
        <w:t>СПбГУ</w:t>
        <w:tab/>
        <w:tab/>
        <w:tab/>
        <w:tab/>
        <w:tab/>
        <w:tab/>
        <w:t>М. Н. Виролай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21:00Z</dcterms:created>
  <dc:creator>urix</dc:creator>
  <dc:description/>
  <dc:language>en-US</dc:language>
  <cp:lastModifiedBy>urix</cp:lastModifiedBy>
  <cp:lastPrinted>2015-05-30T21:20:00Z</cp:lastPrinted>
  <dcterms:modified xsi:type="dcterms:W3CDTF">2015-05-30T18:51:00Z</dcterms:modified>
  <cp:revision>3</cp:revision>
  <dc:subject/>
  <dc:title/>
</cp:coreProperties>
</file>