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360"/>
        <w:jc w:val="center"/>
        <w:rPr/>
      </w:pPr>
      <w:r>
        <w:rPr/>
        <w:t>Рецензия</w:t>
      </w:r>
    </w:p>
    <w:p>
      <w:pPr>
        <w:pStyle w:val="Normal"/>
        <w:spacing w:lineRule="auto" w:line="360"/>
        <w:jc w:val="center"/>
        <w:rPr/>
      </w:pPr>
      <w:r>
        <w:rPr/>
        <w:t>на выпускную квалификационную работу магистра филологии</w:t>
      </w:r>
    </w:p>
    <w:p>
      <w:pPr>
        <w:pStyle w:val="Normal"/>
        <w:spacing w:lineRule="auto" w:line="360"/>
        <w:jc w:val="center"/>
        <w:rPr/>
      </w:pPr>
      <w:r>
        <w:rPr/>
        <w:t xml:space="preserve">Яны Ярославовны Агафоновой </w:t>
      </w:r>
    </w:p>
    <w:p>
      <w:pPr>
        <w:pStyle w:val="Normal"/>
        <w:spacing w:lineRule="auto" w:line="360"/>
        <w:jc w:val="center"/>
        <w:rPr/>
      </w:pPr>
      <w:r>
        <w:rPr/>
      </w:r>
    </w:p>
    <w:p>
      <w:pPr>
        <w:pStyle w:val="Normal"/>
        <w:spacing w:lineRule="auto" w:line="360"/>
        <w:jc w:val="center"/>
        <w:rPr/>
      </w:pPr>
      <w:r>
        <w:rPr/>
        <w:t>«“Таинственные повести” И. С. Тургенева: проблематика и поэтика»</w:t>
      </w:r>
    </w:p>
    <w:p>
      <w:pPr>
        <w:pStyle w:val="Normal"/>
        <w:spacing w:lineRule="auto" w:line="360"/>
        <w:jc w:val="center"/>
        <w:rPr/>
      </w:pPr>
      <w:r>
        <w:rPr/>
      </w:r>
    </w:p>
    <w:p>
      <w:pPr>
        <w:pStyle w:val="Normal"/>
        <w:spacing w:lineRule="auto" w:line="360"/>
        <w:ind w:firstLine="709"/>
        <w:jc w:val="both"/>
        <w:rPr/>
      </w:pPr>
      <w:r>
        <w:rPr/>
        <w:t>Материалом для изучения в своей магистерской диссертации Яна Ярославовна Агафонова выбирает ряд неоднозначных текстов И. С. Тургенева, условно называемых «таинственными повестями» («Призраки», «Собака», «Сон», «Рассказ отца Алексея»). Неоднозначность эта проявляется и в реакции на них современников писателя, критиковавших эти мистические зарисовки, и в том, что до сегодняшнего момента литературоведение не обрело четкого представления о том, как именно следует интерпретировать данные произведения. Выбор материала обусловливает и постановку цели: «выявление особой, условно говоря, “социо-литературной” позиции, которая обнаруживается за группой исследуемых текстов» (с. 4).  Цель влечет за собой постановку задач и выбор методологии: обращаясь в своей работе к основным принципам историко-литературного анализа, рецептивной эстетики, социологии литературы и нарратологии, диссертантка предлагает «анализ поэтики и прагматики текстов» Тургенева (с. 4). Такая постановка проблемы и подход к ее решению свидетельствуют об актуальности исследования: применяя методологические установки, выработанные разными школами литературной теории, Я.Я. Агафонова предлагает не столько очередную интерпретацию «таинственных повестей», сколько оригинальный метод их прочтения, вскрывает коммуникативные стратегии, заложенные в них. Это позволяет диссертантке осветить проблемы поэтики этих «странных» рассказов и прояснить важные моменты, связанные с литературной репутацией Тургенева.</w:t>
      </w:r>
    </w:p>
    <w:p>
      <w:pPr>
        <w:pStyle w:val="Normal"/>
        <w:spacing w:lineRule="auto" w:line="360"/>
        <w:ind w:firstLine="709"/>
        <w:jc w:val="both"/>
        <w:rPr/>
      </w:pPr>
      <w:r>
        <w:rPr/>
        <w:t xml:space="preserve">Магистерская диссертация Я.Я. Агафоновой состоит из введения, трех глав, заключения и списка использованной литературы, насчитывающего 101 пункт (в том числе источники на иностранном языке). </w:t>
      </w:r>
    </w:p>
    <w:p>
      <w:pPr>
        <w:pStyle w:val="Normal"/>
        <w:spacing w:lineRule="auto" w:line="360"/>
        <w:ind w:firstLine="709"/>
        <w:jc w:val="both"/>
        <w:rPr/>
      </w:pPr>
      <w:r>
        <w:rPr/>
        <w:t>Следует отметить удачную композицию работы: расположение частей – от семантики к прагматике – очень логично, материал изложен ясно и убедительно, работа «ведет» за собою читателя, что, несомненно, является ее достоинством.</w:t>
      </w:r>
    </w:p>
    <w:p>
      <w:pPr>
        <w:pStyle w:val="Normal"/>
        <w:spacing w:lineRule="auto" w:line="360"/>
        <w:ind w:firstLine="709"/>
        <w:jc w:val="both"/>
        <w:rPr/>
      </w:pPr>
      <w:r>
        <w:rPr/>
        <w:t xml:space="preserve">Во </w:t>
      </w:r>
      <w:r>
        <w:rPr>
          <w:b/>
        </w:rPr>
        <w:t>Введении</w:t>
      </w:r>
      <w:r>
        <w:rPr/>
        <w:t xml:space="preserve"> дается подробный аналитический обзор научной литературы, посвященной изучению «таинственных повестей» Тургенева. Важно отметить, что диссертантка выбирает здесь не тематический принцип организации материала, но принцип хронологический – и это помогает ей продемонстрировать ту очевидную проблему, с которой литературоведение сталкивается при попытке интерпретации этих произведений – их принципиальную неоднозначность. Исследовательская литература, рассмотренная под таким углом, становится элементом рецептивной истории повестей, что еще раз подчеркивает актуальность постановки задач в работе. </w:t>
      </w:r>
    </w:p>
    <w:p>
      <w:pPr>
        <w:pStyle w:val="Normal"/>
        <w:spacing w:lineRule="auto" w:line="360"/>
        <w:ind w:firstLine="709"/>
        <w:jc w:val="both"/>
        <w:rPr/>
      </w:pPr>
      <w:r>
        <w:rPr/>
        <w:t xml:space="preserve">Первая глава </w:t>
      </w:r>
      <w:r>
        <w:rPr>
          <w:b/>
        </w:rPr>
        <w:t>«Семантическая организация “таинственных повестей”»</w:t>
      </w:r>
      <w:r>
        <w:rPr/>
        <w:t xml:space="preserve">, как отмечает сама диссертантка, «посвящена осмыслению места “таинственных повестей“ Тургенева в поле литературы с точки зрения тех тематических и смысловых  комплексов, которые предлагаются читателю» (с. 11). Я.Я. Агафонова убедительно демонстрирует, как тургеневские тексты нарушают основные тенденции современной им литературы: детерминированность героев социальным контекстом, особое место любовной линии, а также тяготение определенных тем к полюсу романа или малых форм. «Таинственные повести», по мнению диссертантки, вступают в спор не только с современной им реалистической традицией, но и предшествующей – романтической, проблематизируя, в первую очередь, фантастику как элемент жанрообразующий. Интересное наблюдение диссертантки заключается в том, что сталкивая реалистическую и романтическую конвенции, тургеневский текст создает фантастику особого типа – ее можно был бы назвать миметической, «безусловной», ощутимой героями и, как представляется, читателями, и связанной с теми экзистенциальными проблемами, на которые при анализе «таинственных повестей» указывает Я.Я.Агафонова. По словам самой диссертантки, «вслед за этим героем-повествователем читатель планомерно должен убеждаться в реальности иррационального и в конце встать перед проблемой переосмысления мира в целом» (с. 27). </w:t>
      </w:r>
    </w:p>
    <w:p>
      <w:pPr>
        <w:pStyle w:val="Normal"/>
        <w:spacing w:lineRule="auto" w:line="360"/>
        <w:ind w:firstLine="709"/>
        <w:jc w:val="both"/>
        <w:rPr/>
      </w:pPr>
      <w:r>
        <w:rPr/>
        <w:t xml:space="preserve">Вторая глава </w:t>
      </w:r>
      <w:r>
        <w:rPr>
          <w:b/>
        </w:rPr>
        <w:t>«Принципы повествования в  “таинственных повестях”»</w:t>
      </w:r>
      <w:r>
        <w:rPr/>
        <w:t xml:space="preserve"> посвящена анализу формы рассматриваемых текстов. Диссертантка подчеркивает, что с точки зрения формальной организации, как и в случае с организацией тематической, «таинственные повести» нарушают основные литературные нормы своего времени, что оказывается еще одной причиной их маргинализации. Тщательный анализ повествовательных инстанций и общих принципов композиции тургеневских повестей позволяет Я.Я. Агафоновой обрисовать достаточно сложные отношения, возникающие между двумя важнейшими субъектами текста – повествователем и читателем (в данном случае приходится говорить о читателе имплицитном, однако все интенции текста, конечно, ориентированы и на читателя реального или предполагаемого адресата, что весьма репрезентативно прописано в работе). </w:t>
      </w:r>
    </w:p>
    <w:p>
      <w:pPr>
        <w:pStyle w:val="Normal"/>
        <w:spacing w:lineRule="auto" w:line="360"/>
        <w:ind w:firstLine="709"/>
        <w:jc w:val="both"/>
        <w:rPr/>
      </w:pPr>
      <w:r>
        <w:rPr/>
        <w:t xml:space="preserve">Метод пристального чтения позволяет диссертантке выявить с первого взгляда неявные механизмы воздействия текста на адресата, например, риторическую и ритмическую организацию повествующего слова, благодаря которым эта проза отчасти напоминает поэтический текст. Хотелось бы отдельно отметить интересное наблюдение, высказанное Я.Я.Агафоновой по поводу повествовательной структуры повести «Сон», в которой выделяется особый тип сказового повествования, названный диссертанткой «интеллигентским сказом» и представляющий «нечто промежуточное между речью литературной и сказовой» (с. 46). </w:t>
      </w:r>
    </w:p>
    <w:p>
      <w:pPr>
        <w:pStyle w:val="Normal"/>
        <w:spacing w:lineRule="auto" w:line="360"/>
        <w:ind w:firstLine="709"/>
        <w:jc w:val="both"/>
        <w:rPr/>
      </w:pPr>
      <w:r>
        <w:rPr/>
        <w:t>Подробный анализ нарративной и композиционной структуры четырех повестей, произведенный в работе исследовательницей, доказывает их общность не только в тематике, но и в том, какие в них заложены коммуникативные стратегии: «можно говорить, что большинство авторских стратегий в “таинственных” штудиях так или иначе направлены на то, чтобы продемонстрировать  возможности художественного сознания как такового. Это демонстрация  внешней, риторической, технической стороны этого сознания и внутренней, содержательной, основанной на чуткой восприимчивости и предельно подробной фиксации всех проявлений бытия» (с. 56).</w:t>
      </w:r>
    </w:p>
    <w:p>
      <w:pPr>
        <w:pStyle w:val="Normal"/>
        <w:spacing w:lineRule="auto" w:line="360"/>
        <w:ind w:firstLine="709"/>
        <w:jc w:val="both"/>
        <w:rPr/>
      </w:pPr>
      <w:r>
        <w:rPr/>
        <w:t xml:space="preserve">Третья глава </w:t>
      </w:r>
      <w:r>
        <w:rPr>
          <w:b/>
        </w:rPr>
        <w:t>«Особенности прагматики “таинственных повестей”»</w:t>
      </w:r>
      <w:r>
        <w:rPr/>
        <w:t xml:space="preserve"> с точки зрения традиционной композиции выпускных квалификационных работ могла бы располагаться в самом начале диссертации, так как в ней обсуждаются проблемы рецепции «таинственных повестей» современной Тургеневу критикой – обычно эта проблематика рассматривается в рамках «истории вопроса». Однако в данном случае перемещение обзора критики в конец диссертационного исследования представляется совершенно закономерным. Проблема литературной репутации Тургенева, связанная с «таинственными повестями», является своего рода детективной загадкой, разгадать которую было бы невозможно без той работы, которую Я.Я. Агафонова проделала в первой и второй главах. Следует еще раз подчеркнуть, что такая структура обусловливает не только стройность и логичность работы, но и ее увлекательность для читателя.</w:t>
      </w:r>
    </w:p>
    <w:p>
      <w:pPr>
        <w:pStyle w:val="Normal"/>
        <w:spacing w:lineRule="auto" w:line="360"/>
        <w:ind w:firstLine="709"/>
        <w:jc w:val="both"/>
        <w:rPr/>
      </w:pPr>
      <w:r>
        <w:rPr/>
        <w:t xml:space="preserve">Диссертантка восстанавливает «сюжет», связанный с интенцией самого Тургенева, направленной на формирование особой литературной репутации. Любопытным оказывается тот факт, что писатель здесь ориентировался на два разных типа аудитории (или интерпретативных сообщества) – русского и европейского читателя, однако при этом сознательно конструировал тексты таким образом, чтобы они оказывались маргинальными, нарушали бы основные конвенции, существовавшие в той или иной литературе. </w:t>
      </w:r>
    </w:p>
    <w:p>
      <w:pPr>
        <w:pStyle w:val="Normal"/>
        <w:spacing w:lineRule="auto" w:line="360"/>
        <w:ind w:firstLine="709"/>
        <w:jc w:val="both"/>
        <w:rPr/>
      </w:pPr>
      <w:r>
        <w:rPr/>
        <w:t>То, что исторически находит свое отражение в недоуменных отзывах критики, оказывается структурно прописано в самих произведениях: «конструкция текста не предполагает того, чтобы читатель мог идентифицироваться с  героем, поскольку в характере героя присутствует масса лакун, которые способствуют тому, что характер остается загадочным для читателя и дистанцированным от него. С другой стороны, тургеневского “таинственного” героя никогда нельзя оценить объективно, поскольку объективной точки зрения на него просто не предоставляется. И, наконец, повествование не стремится выстроить такую конструкцию, где читатель был бы субъектом диалога с героем» (с. 63–64).</w:t>
      </w:r>
    </w:p>
    <w:p>
      <w:pPr>
        <w:pStyle w:val="Normal"/>
        <w:spacing w:lineRule="auto" w:line="360"/>
        <w:ind w:firstLine="709"/>
        <w:jc w:val="both"/>
        <w:rPr/>
      </w:pPr>
      <w:r>
        <w:rPr/>
        <w:t>Рассмотренные таким образом, «таинственные повести» Тургенева оказываются не слабыми в художественном отношении экспериментами известного писателя, и не случайными «безделками», но очевидной литературной игрой автора, провоцирующего читателя на бурную реакцию – удивительным образом эти герметичные или, выражаясь словами диссертантки, автокоммуникативные, тексты оказываются по сути незавершаемыми, вечно открытыми для читателя, провоцирующими движение его мысли, которое никогда не сможет прийти к конечной точке.</w:t>
      </w:r>
    </w:p>
    <w:p>
      <w:pPr>
        <w:pStyle w:val="Normal"/>
        <w:spacing w:lineRule="auto" w:line="360"/>
        <w:ind w:firstLine="709"/>
        <w:jc w:val="both"/>
        <w:rPr/>
      </w:pPr>
      <w:r>
        <w:rPr/>
        <w:t xml:space="preserve">В </w:t>
      </w:r>
      <w:r>
        <w:rPr>
          <w:b/>
        </w:rPr>
        <w:t>Заключении</w:t>
      </w:r>
      <w:r>
        <w:rPr/>
        <w:t xml:space="preserve"> диссертационного исследования автор суммирует сделанные выводы и подводит итоги проделанной работы.</w:t>
      </w:r>
    </w:p>
    <w:p>
      <w:pPr>
        <w:pStyle w:val="Normal"/>
        <w:spacing w:lineRule="auto" w:line="360"/>
        <w:ind w:firstLine="709"/>
        <w:jc w:val="both"/>
        <w:rPr/>
      </w:pPr>
      <w:r>
        <w:rPr/>
        <w:t>Очевидными достоинствами рецензируемого текста, кроме всего, отмеченного выше, является также прекрасный стиль изложения и очень аккуратное оформление работы, ссылок и сносок, библиографического списка.</w:t>
      </w:r>
    </w:p>
    <w:p>
      <w:pPr>
        <w:pStyle w:val="Normal"/>
        <w:spacing w:lineRule="auto" w:line="360"/>
        <w:ind w:firstLine="709"/>
        <w:jc w:val="both"/>
        <w:rPr/>
      </w:pPr>
      <w:r>
        <w:rPr/>
        <w:t>Несмотря на весьма благоприятное впечатление, которое производит диссертационное исследование, у рецензента возникли некоторые замечания и вопросы.</w:t>
      </w:r>
    </w:p>
    <w:p>
      <w:pPr>
        <w:pStyle w:val="Normal"/>
        <w:spacing w:lineRule="auto" w:line="360"/>
        <w:ind w:firstLine="709"/>
        <w:jc w:val="both"/>
        <w:rPr/>
      </w:pPr>
      <w:r>
        <w:rPr/>
      </w:r>
    </w:p>
    <w:p>
      <w:pPr>
        <w:pStyle w:val="Normal"/>
        <w:spacing w:lineRule="auto" w:line="360"/>
        <w:ind w:firstLine="709"/>
        <w:jc w:val="both"/>
        <w:rPr/>
      </w:pPr>
      <w:r>
        <w:rPr/>
        <w:t>1. На с. 3 сказано, что «таинственные повести» «изображают мир, в котором царит не просто иррациональное, а фантастическое иррациональное явление, так эти тексты представляют галерею фантастических призраков». Хотелось бы уточнить, как именно автор разграничивает иррациональное и фантастическое рациональное?</w:t>
      </w:r>
    </w:p>
    <w:p>
      <w:pPr>
        <w:pStyle w:val="Normal"/>
        <w:spacing w:lineRule="auto" w:line="360"/>
        <w:ind w:firstLine="709"/>
        <w:jc w:val="both"/>
        <w:rPr/>
      </w:pPr>
      <w:r>
        <w:rPr/>
      </w:r>
    </w:p>
    <w:p>
      <w:pPr>
        <w:pStyle w:val="Normal"/>
        <w:spacing w:lineRule="auto" w:line="360"/>
        <w:ind w:firstLine="709"/>
        <w:jc w:val="both"/>
        <w:rPr/>
      </w:pPr>
      <w:r>
        <w:rPr/>
        <w:t>2. В первой главе Я.Я. Агафонова подробно и убедительно анализирует мотивную структуру четырех «таинственных повестей». Хотелось бы, однако, более подробного объяснения того, что автор исследования понимает под мотивом, и на основе каких признаков эти мотивы выделяются в текстах. Само исследование говорит о том, что автор очевидным образом разбирается в теории мотива, но не прописывает этот момент, полагаясь, видимо, на осведомленность своего читателя. Однако, как представляется рецензенту, определенные уточнения здесь не будут лишними.</w:t>
      </w:r>
    </w:p>
    <w:p>
      <w:pPr>
        <w:pStyle w:val="Normal"/>
        <w:spacing w:lineRule="auto" w:line="360"/>
        <w:ind w:firstLine="709"/>
        <w:jc w:val="both"/>
        <w:rPr/>
      </w:pPr>
      <w:r>
        <w:rPr/>
        <w:t xml:space="preserve"> </w:t>
      </w:r>
    </w:p>
    <w:p>
      <w:pPr>
        <w:pStyle w:val="Normal"/>
        <w:spacing w:lineRule="auto" w:line="360"/>
        <w:ind w:firstLine="709"/>
        <w:jc w:val="both"/>
        <w:rPr/>
      </w:pPr>
      <w:r>
        <w:rPr/>
        <w:t>3. Еще одно замечание скорее является приглашением к размышлению, нежели претензией к рецензируемому тексту. На с. 38, рассуждая о повествовательной структуре  повестей Я.Я.Агафонова пишет о том, что «опосредование рассказанной истории отвечает за установление доверительного отношения к самой этой истории», так как «всякий раз необходимо дистанцированное от рассказанной истории сознание, подтверждающее и указывающее на авторитетность рассказанных событий». Возникает вопрос, нельзя ли рассматривать включение в текст опосредующей инстанции как механизм «фикционализации»  рассказа «очевидца»: ведь чем больше посредников, тем больше должны искажаться «реальные» события?</w:t>
      </w:r>
    </w:p>
    <w:p>
      <w:pPr>
        <w:pStyle w:val="Normal"/>
        <w:spacing w:lineRule="auto" w:line="360"/>
        <w:ind w:firstLine="709"/>
        <w:jc w:val="both"/>
        <w:rPr/>
      </w:pPr>
      <w:r>
        <w:rPr/>
      </w:r>
    </w:p>
    <w:p>
      <w:pPr>
        <w:pStyle w:val="Normal"/>
        <w:spacing w:lineRule="auto" w:line="360" w:before="0" w:after="0"/>
        <w:ind w:firstLine="709"/>
        <w:contextualSpacing/>
        <w:jc w:val="both"/>
        <w:rPr/>
      </w:pPr>
      <w:r>
        <w:rPr/>
        <w:t xml:space="preserve">Все высказанные замечания и вопросы, носят рекомендательный характер и не отменяют того, что работа Я.Я. Агафоновой является интересным и оригинальным научным исследованием и заслуживает высокой оценки. </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r>
    </w:p>
    <w:p>
      <w:pPr>
        <w:pStyle w:val="Normal"/>
        <w:spacing w:lineRule="auto" w:line="360" w:before="0" w:after="0"/>
        <w:contextualSpacing/>
        <w:jc w:val="both"/>
        <w:rPr/>
      </w:pPr>
      <w:r>
        <w:rPr/>
        <w:t xml:space="preserve">Асс. каф. истории русской литературы  </w:t>
        <w:tab/>
        <w:tab/>
        <w:tab/>
        <w:tab/>
        <w:tab/>
        <w:tab/>
        <w:t>К. С. Оверина</w:t>
      </w:r>
    </w:p>
    <w:p>
      <w:pPr>
        <w:pStyle w:val="Normal"/>
        <w:spacing w:lineRule="auto" w:line="360" w:before="0" w:after="0"/>
        <w:ind w:firstLine="709"/>
        <w:contextualSpacing/>
        <w:jc w:val="both"/>
        <w:rPr/>
      </w:pPr>
      <w:r>
        <w:rPr/>
        <w:tab/>
        <w:tab/>
        <w:tab/>
        <w:tab/>
        <w:tab/>
        <w:tab/>
        <w:tab/>
        <w:tab/>
        <w:tab/>
        <w:tab/>
      </w:r>
    </w:p>
    <w:p>
      <w:pPr>
        <w:pStyle w:val="Normal"/>
        <w:spacing w:lineRule="auto" w:line="360" w:before="0" w:after="0"/>
        <w:ind w:firstLine="709"/>
        <w:contextualSpacing/>
        <w:jc w:val="both"/>
        <w:rPr/>
      </w:pPr>
      <w:r>
        <w:rPr/>
        <w:tab/>
        <w:tab/>
        <w:tab/>
        <w:tab/>
        <w:tab/>
        <w:tab/>
        <w:tab/>
        <w:tab/>
        <w:tab/>
        <w:tab/>
        <w:t>03.06.2015</w:t>
      </w:r>
    </w:p>
    <w:p>
      <w:pPr>
        <w:pStyle w:val="Normal"/>
        <w:spacing w:lineRule="auto" w:line="360"/>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7:51:00Z</dcterms:created>
  <dc:creator>samsung</dc:creator>
  <dc:description/>
  <cp:keywords/>
  <dc:language>en-US</dc:language>
  <cp:lastModifiedBy>samsung</cp:lastModifiedBy>
  <dcterms:modified xsi:type="dcterms:W3CDTF">2015-06-02T17:41:00Z</dcterms:modified>
  <cp:revision>6</cp:revision>
  <dc:subject/>
  <dc:title>Рецензия</dc:title>
</cp:coreProperties>
</file>