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szCs w:val="28"/>
          <w:lang w:val="en-US"/>
        </w:rPr>
        <w:t>С</w:t>
      </w:r>
      <w:r>
        <w:rPr>
          <w:szCs w:val="28"/>
        </w:rPr>
        <w:t>оломонова Алина Алексеевн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/>
        <w:t xml:space="preserve">Медицинская тема в русской литературе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магистерской диссертации анализируется специфика прозаических текстов русской литературы конца </w:t>
      </w:r>
      <w:r>
        <w:rPr>
          <w:szCs w:val="28"/>
          <w:lang w:val="en-US"/>
        </w:rPr>
        <w:t>XIX</w:t>
      </w:r>
      <w:r>
        <w:rPr>
          <w:sz w:val="24"/>
          <w:szCs w:val="24"/>
        </w:rPr>
        <w:t>–</w:t>
      </w:r>
      <w:r>
        <w:rPr>
          <w:szCs w:val="28"/>
        </w:rPr>
        <w:t xml:space="preserve">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, объединенных медицинской тематикой, их тематика и поэтика, характерные черты и особенности. Подробно рассматриваются хронотоп и предметный мир, нарратив, сюжетные константы, базовые коммуникативные ситуаци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i/>
          <w:szCs w:val="28"/>
        </w:rPr>
        <w:t>В первой главе</w:t>
      </w:r>
      <w:r>
        <w:rPr>
          <w:szCs w:val="28"/>
        </w:rPr>
        <w:t xml:space="preserve"> рассматриваются репрезентации физической природы человека, определяются черты своеобразия общественно-литературных и культурных настроений, обусловивших интерес к телесной ипостаси персонажа; появление болезни как важной смысловой категории, способной вбирать в себя различные смыслы: от медицинского до метафорического значения (болезнь общества и т. д.). Рассматривается философско-исторический контекст, влиявший на развитие публицистики и художественной литературы, этико-эстетические категории, связанные с репрезентацией «безобразного», и в конечном итоге приведший к становлению принципиально нового, «наукоцентричного» миросозерца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i/>
          <w:szCs w:val="28"/>
        </w:rPr>
        <w:t>Вторая глава</w:t>
      </w:r>
      <w:r>
        <w:rPr>
          <w:szCs w:val="28"/>
        </w:rPr>
        <w:t xml:space="preserve"> посвящена особенностям поэтики произведений на медицинскую тему. Анализируются точка зрения, хронотоп и предметный мир, варианты сюжетно-коммуникативной ситуации «пациент и врач». Исследуются различия между внутренней и внешней точкой зрения на больного, «профанная» и «медицинская» точки зрения, а также случаи, когда авторы добивались комического эффекта и пользовались приемом остранения. При рассмотрении изображения в тексте сознания больного персонажа в центре анализа оказываются способы функционирования такого сознания, нарративные приемы и стратегии репрезентации рассказчиком измененного состояния сознания. При анализе точки зрения врача выявляются тематические и лексико-стилистические особенности нарратива персонажа-доктора. Большинство исследователей склонны прочитывать «Записки врача» Вересаева и «Записки юного врача» Булгакова как полуавтобиографические произведения, обходя стороной медицинскую тематику и проблематику. В данном исследовании изучается их медицинская тематика и проблематика, а также их интертекстуальные связи. В разделе «Хронотоп и предметный мир» указывается на связь нарративного и предметного уровней; установливается, как влияет «профанная» и «медицинская» точка зрения на изображение мира; это позволяет по-новому взглянуть на особенности поэтики текстов Чехова, Вересаева, Булгакова, Куприна, Аверченко и др. Раздел «Сюжетно-коммуникативные ситуации» посвящен типологии сюжетов и характерным коммуникативным ситуациям. Особое внимание в этом разделе уделено особенностям поведения героя в ситуации болезни и лечения, медицинской этике и бюрократизму, которые зачастую становятся не только предметом рассуждений героев, но и фабулой с богатым набором вариантов. В работе выделяются различные типа нарушений успешной коммуникации</w:t>
      </w:r>
      <w:r>
        <w:rPr>
          <w:rFonts w:eastAsia="Arial Unicode MS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i/>
          <w:szCs w:val="28"/>
        </w:rPr>
        <w:t>В третьей главе</w:t>
      </w:r>
      <w:r>
        <w:rPr>
          <w:szCs w:val="28"/>
        </w:rPr>
        <w:t xml:space="preserve"> работы освещаются проблемы медицинского контекста, зачастую ускользающего от читателя. В разделе «Мифология болезни и медицины» анализируются различные виды механизмов сбоя коммуникации персонажей (заблуждения, недостаточность знаний, наделение предметов целительной силой, обман и самообман). В разделе «Художественный и публицистический взгляды на медицинскую этику и состояние медицины» рассматриваются литературно-художественные, этические и публицистические  задачи, которые ставит автор, используя медицинскую тематику (например, решение сугубо профессиональных вопросов в «Записках врача» Вересаева, решение политико-социальных проблем у Куприна, обращение к общечеловеческой этике у Чехова, попытка совместить узкоспециальную медицинскую и общую для всех мораль у Булгаков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Таким образом, в результате проведенного исследования обнаружиавются как ряды сходств на уровне поэтики, хронотопа, сюжетно-коммуникативных ситуаций, характерных для жанра «медицинской повести», так и особенности, обусловленные поэтикой каждого из авторов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37:00Z</dcterms:created>
  <dc:creator>Alina</dc:creator>
  <dc:description/>
  <cp:keywords/>
  <dc:language>en-US</dc:language>
  <cp:lastModifiedBy>Андрей</cp:lastModifiedBy>
  <dcterms:modified xsi:type="dcterms:W3CDTF">2015-05-23T16:52:00Z</dcterms:modified>
  <cp:revision>30</cp:revision>
  <dc:subject/>
  <dc:title>Соломонова Алина Алексеевна</dc:title>
</cp:coreProperties>
</file>