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0" w:right="0" w:firstLine="567"/>
        <w:jc w:val="both"/>
        <w:rPr/>
      </w:pPr>
      <w:r>
        <w:rPr/>
        <w:t>Настоящее исследование посвящено описанию истории создания неоконченного романа А.А. Бестужева-Марлинского «Вадимов» и анализу поэтики этого текста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/>
        <w:t xml:space="preserve">Работа состоит из введения, трех глав, заключения, списка литературы и приложения, содержащего ранее неопубликованные письма писателя. </w:t>
      </w:r>
      <w:r>
        <w:rPr>
          <w:rFonts w:cs="Times New Roman"/>
          <w:szCs w:val="28"/>
        </w:rPr>
        <w:t>Первая глава посвящена описанию жанровой природы «Вадимова» в контекстах массовой литературы первой трети XIX века и теоретических разработок представителей русской философской эстетики 1820—30-х гг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Fonts w:cs="Times New Roman"/>
          <w:szCs w:val="28"/>
        </w:rPr>
        <w:t>Во второй главе была предпринята попытка связать теоретические воззрения писателя с развитием авторского замысла. Удалось частично реконструировать сюжет романа с опорой на историософские идеи романтиков и  семантический ореол имени главного героя.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szCs w:val="28"/>
        </w:rPr>
        <w:t>Третья глава работы посвящена репрезентации в тексте романа мифа о войне 1812 года. Опора на одни поэтические традиции изображения событий Отечественной войны и демонстративное отвержение других, маркированных образами бивуачного пира, оказались напрямую связаны с авторскими представлениями о природе романа. Но именно некоторые авторские принципы — исключение из текста сферы смешного и отказ от эксплицированной фигуры рассказчика — стали роковыми для текста, который так и не был завершен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Fonts w:cs="Times New Roman"/>
          <w:szCs w:val="28"/>
        </w:rPr>
        <w:t>Таким образом, на примере неоконченного текста А.А. Бестужева-Марлинского «Вадимов» в известной степени удалось заполнить определенную лакуну в истории становления русского роман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567"/>
    </w:pPr>
    <w:rPr>
      <w:rFonts w:ascii="Times New Roman" w:hAnsi="Times New Roman" w:eastAsia="Droid Sans Fallback" w:cs="Lohit Hindi;Times New Roman"/>
      <w:color w:val="auto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36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Droid Sans Fallback" w:cs="Lohit Hindi;Times New Roman"/>
      <w:sz w:val="20"/>
      <w:szCs w:val="20"/>
    </w:rPr>
  </w:style>
  <w:style w:type="paragraph" w:styleId="Style18">
    <w:name w:val="Красная строка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9:00Z</dcterms:created>
  <dc:creator>Lenka</dc:creator>
  <dc:description/>
  <dc:language>en-US</dc:language>
  <cp:lastModifiedBy>Personal</cp:lastModifiedBy>
  <dcterms:modified xsi:type="dcterms:W3CDTF">2015-05-25T12:19:00Z</dcterms:modified>
  <cp:revision>2</cp:revision>
  <dc:subject/>
  <dc:title>Текстовый документ</dc:title>
</cp:coreProperties>
</file>