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 филолог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ковой Марии Федоровн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т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Обломова” к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Обрыву”: проблема субъективации повествова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рассматривается эволюция повествовательной манеры И.А. Гончарова, которая была </w:t>
      </w:r>
      <w:r>
        <w:rPr>
          <w:rFonts w:cs="Times New Roman" w:ascii="Times New Roman" w:hAnsi="Times New Roman"/>
          <w:bCs/>
          <w:iCs/>
          <w:sz w:val="28"/>
          <w:szCs w:val="28"/>
        </w:rPr>
        <w:t>связана с увеличением степени субъективации повествования в романе «Обрыв» по сравнению с романом «Обломов» и с изменением функции этой повествовательной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язь между романами «Обломов» и «Обрыв» характеризуется в работе в рамках сравнительно-исторического подхода. Анализ текста осуществляется с помощью нарратологического анализа, так как предметом исследования выступают особенности повес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введения, двух глав и заключе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ервой главе рассмотрены и проанализированы черты репрезентации слова повествователя в романах «Обломов» и «Обрыв», во второй – охарактеризован текст (или «слово») их центральных персонажей и показаны приемы, с помощью которых осуществляется присутствие этого слова в тексте повествова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редством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заимодействия слова повествователя со словом ключевых персонажей в исследуемых текстах было установлено, что общее количество случаев текстовой интерференции и их значимость возрастает в последнем романе Гончарова по сравнению с более ранним текстом. В романе «Обрыв» различие между словом повествующей инстанции и словом героя, претендующего на роль писателя, является крайне существенным, так как оно демонстрирует невозможность создать роман, подобный «Обрыву», только с помощью слова Райского (которое не охватывает окружающую жизнь во всем ее разнообразии). В то время как в романе «Обломов» присутствие в тексте повествователя «чужого слова» связано в первую очередь с изображением развития чувств героев, в «Обрыве» оно оказывается соотнесено с проблемой создания романа, демонстрируя недостаточность взгляда Райского на события. Таким образом, задачи субъективация повествования становятся в последнем романе Гончарова более сложными и разнообразными, превращая это явление в один из ключевых организующих принципов романа «Обры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8:00Z</dcterms:created>
  <dc:creator>Мария</dc:creator>
  <dc:description/>
  <cp:keywords/>
  <dc:language>en-US</dc:language>
  <cp:lastModifiedBy>Мария</cp:lastModifiedBy>
  <dcterms:modified xsi:type="dcterms:W3CDTF">2015-05-22T07:18:00Z</dcterms:modified>
  <cp:revision>2</cp:revision>
  <dc:subject/>
  <dc:title/>
</cp:coreProperties>
</file>