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bCs/>
        </w:rPr>
      </w:pPr>
      <w:r>
        <w:rPr>
          <w:b/>
          <w:bCs/>
        </w:rPr>
        <w:t xml:space="preserve">Аннотация </w:t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выпускной квалификационной работы на соискание степени</w:t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магистра филолог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арьиной Зои Вячеславовны</w:t>
      </w:r>
    </w:p>
    <w:p>
      <w:pPr>
        <w:pStyle w:val="TextBody"/>
        <w:rPr/>
      </w:pPr>
      <w:r>
        <w:rPr>
          <w:b/>
          <w:bCs/>
        </w:rPr>
        <w:t xml:space="preserve"> </w:t>
      </w:r>
      <w:r>
        <w:rPr>
          <w:b/>
          <w:bCs/>
        </w:rPr>
        <w:t>«Апокрифические «Послание Понтия Пилата» и «Ответ кесаря Тиберия» (по некоторым рукописям БАН, РНБ, Древлехранилища ИРЛИ РАН)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360"/>
        <w:ind w:left="-567" w:firstLine="567"/>
        <w:jc w:val="both"/>
        <w:rPr/>
      </w:pPr>
      <w:r>
        <w:rPr>
          <w:sz w:val="24"/>
        </w:rPr>
        <w:t xml:space="preserve">Наша магистерская квалификационная работа посвящена  изучению древнерусских переводных апокрифов на тему событий, происшедших после страданий и казни Иисуса Христа, о которых в канонических Евангелиях почти ничего не говорится. Два текста, названия которых вынесены в название диссертации, как выясняется в процессе изучения рукописной традиции, составляют, как правило, единый текст в сборниках. Он имеет единый сюжет – переписку прокуратора Иудеи Понтия Пилата с римским императором Тиберием по поводу решения Пилата казнить Христа.  Поэтому в нашей работе этот единый текст из двух связанных между собой частей обозначается как Послание и Ответ. Рукописная традиция этого апокрифического памятника в древнерусской литературе обширна. Но для первого этапа ее изучения мы сознательно остановились всего лишь на 10 списках </w:t>
      </w:r>
      <w:r>
        <w:rPr>
          <w:sz w:val="24"/>
          <w:lang w:val="en-US"/>
        </w:rPr>
        <w:t>XIII</w:t>
      </w:r>
      <w:r>
        <w:rPr>
          <w:sz w:val="24"/>
        </w:rPr>
        <w:t>-</w:t>
      </w:r>
      <w:r>
        <w:rPr>
          <w:sz w:val="24"/>
          <w:lang w:val="en-US"/>
        </w:rPr>
        <w:t>XVII</w:t>
      </w:r>
      <w:r>
        <w:rPr>
          <w:sz w:val="24"/>
        </w:rPr>
        <w:t xml:space="preserve"> вв. из собраний государственных хранилищ Петербурга, Из них 6 привлекаются к изучению впервые,  выявляется соотношение списков между собой, их  связь с апокрифическим Евангелием Никодима в его греческой и латинской версии, а также намечаются черты этого литературного памятника, характерные для двух его редакций. Новизна работы заключается в том, что, несмотря на небольшую историографическую традицию </w:t>
      </w:r>
      <w:r>
        <w:rPr>
          <w:sz w:val="24"/>
          <w:lang w:val="en-US"/>
        </w:rPr>
        <w:t>XIX</w:t>
      </w:r>
      <w:r>
        <w:rPr>
          <w:sz w:val="24"/>
        </w:rPr>
        <w:t xml:space="preserve"> - </w:t>
      </w:r>
      <w:r>
        <w:rPr>
          <w:sz w:val="24"/>
          <w:lang w:val="en-US"/>
        </w:rPr>
        <w:t>XX</w:t>
      </w:r>
      <w:r>
        <w:rPr>
          <w:sz w:val="24"/>
        </w:rPr>
        <w:t xml:space="preserve">  вв., этот памятник древнерусской переводной литературы вместе с сопутствующими ему в сборниках и близкими по тематике текстами подробно не изучался во всей полноте,  как с точки зрения языка, так и со стороны их литературной характеристики. Поэтому отдельной темой работы стал образ Понтия Пилата, проявляющийся в нашем памятнике. Работа состоит из Введения, двух глав, Библиографического списка и Приложения – текста Послания и Ответа по списку Карельского собрания №1конца </w:t>
      </w:r>
      <w:r>
        <w:rPr>
          <w:sz w:val="24"/>
          <w:lang w:val="en-US"/>
        </w:rPr>
        <w:t>XVI</w:t>
      </w:r>
      <w:r>
        <w:rPr>
          <w:sz w:val="24"/>
        </w:rPr>
        <w:t xml:space="preserve"> – начала  </w:t>
      </w:r>
      <w:r>
        <w:rPr>
          <w:sz w:val="24"/>
          <w:lang w:val="en-US"/>
        </w:rPr>
        <w:t>XVII</w:t>
      </w:r>
      <w:r>
        <w:rPr>
          <w:sz w:val="24"/>
        </w:rPr>
        <w:t xml:space="preserve"> вв. из Древлехранилища ИРЛИ (Пушкинского Дома) РАН. </w:t>
      </w:r>
    </w:p>
    <w:p>
      <w:pPr>
        <w:pStyle w:val="TextBody"/>
        <w:spacing w:lineRule="auto" w:line="360"/>
        <w:ind w:left="-567" w:firstLine="567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11:43:00Z</dcterms:created>
  <dc:creator>MR</dc:creator>
  <dc:description/>
  <cp:keywords/>
  <dc:language>en-US</dc:language>
  <cp:lastModifiedBy>Зоя</cp:lastModifiedBy>
  <dcterms:modified xsi:type="dcterms:W3CDTF">2015-05-21T19:12:00Z</dcterms:modified>
  <cp:revision>11</cp:revision>
  <dc:subject/>
  <dc:title>Зоя Марьина Аннотация</dc:title>
</cp:coreProperties>
</file>