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ннотация к магистерской диссертации Н. В. Кузнецово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оэтическое творчество кн. И. М. Долгорук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изация и проблемы текстолог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гистерской работе Н.В. Кузнецовой «Поэтическое творчество кн. И.М. Долгорукова: периодизация и проблемы текстологии» предпринята попытка комплексного изучения стихотворений кн. Долгорукова с текстологической точки зрения. Одна из основных задач работы заключалась в сборе всех поэтических произведений автора по опубликованным и архивным источникам. Другая задача связана с датировкой поэтических произведений и формированием общих представлений об этапах творческого пути поэта, выделенных на основе его биографии. Анализ истории выхода в свет прижизненных изданий, авторских примечаний к стихотворениям и творческой биографии поэта позволил определить для большинства стихотворений верхние и нижние временные границы их со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1:00Z</dcterms:created>
  <dc:creator>Admin</dc:creator>
  <dc:description/>
  <cp:keywords/>
  <dc:language>en-US</dc:language>
  <cp:lastModifiedBy>Admin</cp:lastModifiedBy>
  <dcterms:modified xsi:type="dcterms:W3CDTF">2015-05-09T21:32:00Z</dcterms:modified>
  <cp:revision>11</cp:revision>
  <dc:subject/>
  <dc:title>Кузнецова Н</dc:title>
</cp:coreProperties>
</file>