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ru-RU" w:eastAsia="ja-JP"/>
        </w:rPr>
        <w:t xml:space="preserve">Исследовательская работа посвящена анализу эстетической концепции художественного слова в художественных произведениях и в эссеистике русского писателя В.Т. Шаламова и японского писателя Ё. Исихара. 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lang w:val="ru-RU" w:eastAsia="ja-JP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ru-RU" w:eastAsia="ja-JP"/>
        </w:rPr>
        <w:t>Работа выполнена в русле современной компаративистики, совмещает историко-литературный комментарий, типологический подход и мотивный анализ.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MS Mincho;ＭＳ 明朝" w:cs="Times New Roman"/>
          <w:color w:val="000000"/>
          <w:kern w:val="0"/>
          <w:szCs w:val="20"/>
          <w:lang w:val="ru-RU" w:eastAsia="ja-JP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ru-RU" w:eastAsia="ja-JP"/>
        </w:rPr>
        <w:t xml:space="preserve">Работа состоит из введения, трех глав, заключения и приложения. Во введении обосновывается возможность сопоставления творчества двух авторов, ставятся задачи исследования, мотивируется его актуальность. В первой главе рассматривается история исследований творчества Шаламова и Исихара, выделяются выработанные предшествующей научной традицией положения, важные для решения поставленных в данном исследовании задач. Во второй главе анализируются концепции художественного слова в эссеистике Шалмова и Исихара, проводится сопоставительный анализ этих концепций. Особое внимание уделяется вопросу о языке, о его происхождении, а также влиянию личного жизненного опыта каждого автора на формирование их эстетических представлений. В третьей главе проводится мотивный и типологический анализ ключевых мотивов в «Колымских рассказах» и в сборнике «Ностальгия и море». 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MS Mincho;ＭＳ 明朝" w:cs="Times New Roman"/>
          <w:color w:val="000000"/>
          <w:kern w:val="0"/>
          <w:szCs w:val="20"/>
          <w:lang w:val="ru-RU" w:eastAsia="ja-JP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ru-RU" w:eastAsia="ja-JP"/>
        </w:rPr>
        <w:t>В результате проведенного исследования были выявлены специфические парадоксы в понимании художественного языка обоими авторами. Анализ ключевых мотивов художественных произведений Шаламова и Исихара позволил сопоставить создаваемые на их основе оригинальные модели коммуникации и описать определяемую каждой моделью картину мира.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ja-JP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el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9:00Z</dcterms:created>
  <dc:creator>Daria</dc:creator>
  <dc:description/>
  <dc:language>en-US</dc:language>
  <cp:lastModifiedBy>Personal</cp:lastModifiedBy>
  <dcterms:modified xsi:type="dcterms:W3CDTF">2015-05-25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