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ускной квалификационной работы на соискание степен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гистра филолог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ояркиной Полины Викторовн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итературный генезис </w:t>
      </w:r>
      <w:r>
        <w:rPr>
          <w:sz w:val="28"/>
          <w:szCs w:val="28"/>
          <w:lang w:val="en-US"/>
        </w:rPr>
        <w:t>“Евгения Онегина” как генезис морфологии русского роман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я русского классического рома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осходит к «Евгению Онегину» - этот тезис является общепринятым. Но пушкинский роман в свою очередь ориентирован на целый ряд западноевропейских  и русских образцов и потому служит опосредующим звеном между более ранней и позднейшей художественной традицией. Цель настоящего исследования – проследить ту общую линию преемственности, которая объединяет пушкинские претексты с романами, ориентированными на пушкинский. Актуальность поставленной цели определяется тем, что исследования, посвященные, с одной стороны, литературному генезису «Евгения Онегина», а с другой - влиянию пушкинского романа в стихах на прозаические романы русских автор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остаются, как правило, не связанными между собой областями изучения. 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валификационной работе оба эти аспекта объединены в общую картину, в рамках которой имеющиеся в исследовательской литературе  сведения дополнены собственными наблюдениями. Выделены те главные элементы морфологии русского романа, формирование которых определено влиянием как самого «Евгения Онегина», так и произведений, послуживших ему претекстами. Такими элементами являются типы героев, жанровые элементы и элементы сюжета. 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состоит из Введения, трех глав («Типы героев», «Элементы сюжета», «Жанровые элементы»), Заключения и Библи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_l_r __ДDAf_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27:00Z</dcterms:created>
  <dc:creator>Полина</dc:creator>
  <dc:description/>
  <cp:keywords/>
  <dc:language>en-US</dc:language>
  <cp:lastModifiedBy>Полина</cp:lastModifiedBy>
  <dcterms:modified xsi:type="dcterms:W3CDTF">2015-05-20T15:27:00Z</dcterms:modified>
  <cp:revision>2</cp:revision>
  <dc:subject/>
  <dc:title/>
</cp:coreProperties>
</file>