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магистерской диссертации</w:t>
        <w:br/>
        <w:t xml:space="preserve">на тему «Импликация в английском языке и способы ее передачи в русском устном переводе (на материале кон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witchb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ублированных фильмах)»</w:t>
        <w:br/>
        <w:t>Лавровой Нелли Павловны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ипломная работа посвящена исследованию импликации в английском языке и способам ее передачи в русском устном перев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материале конту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witchba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ублированных фильм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 поставленной задачи, в</w:t>
      </w:r>
      <w:r>
        <w:rPr>
          <w:rFonts w:cs="Times New Roman" w:ascii="Times New Roman" w:hAnsi="Times New Roman"/>
          <w:sz w:val="28"/>
          <w:szCs w:val="28"/>
        </w:rPr>
        <w:t xml:space="preserve">  теоретической части работы произведено сравнение интонационных систем английского и русского языков (в частности, интонационной системы американского варианта английского языка), подробно изучен интонационный контур </w:t>
      </w:r>
      <w:r>
        <w:rPr>
          <w:rFonts w:cs="Times New Roman" w:ascii="Times New Roman" w:hAnsi="Times New Roman"/>
          <w:sz w:val="28"/>
          <w:szCs w:val="28"/>
          <w:lang w:val="en-US"/>
        </w:rPr>
        <w:t>Switchback</w:t>
      </w:r>
      <w:r>
        <w:rPr>
          <w:rFonts w:cs="Times New Roman" w:ascii="Times New Roman" w:hAnsi="Times New Roman"/>
          <w:sz w:val="28"/>
          <w:szCs w:val="28"/>
        </w:rPr>
        <w:t>, входящий в состав интонационной системы английского языка по Арнольду и О`Коннору. В практической части работы произведена запись аудио материала на русском и английском языке с целью проведения акустического анализа, осуществлена выборка материала. Просодическая аннотация английской части слухового материала в соответствии с системой тональных групп по Арнольду и О`Коннору завершена анализом движения тона в ядре - интервала подъема и падения, анализом тембра фразы. На следующем этапе работы аудиозаписи с переводом на русский язык также были подвергнуты слуховому анализу и анализу существующих способов перевода выбранного контура. В заключении работы был проведен перцептивный эксперимент на предмет адекватности перевода. Эксперимент был основан на материале аудиозаписей, содержащих в себе перевод фраз с изученным контуром. По окончанию эксперимента произведена оценка существующих способов перевода интонационных контуров и предложены свои способы решения данного вопроса.</w:t>
      </w:r>
    </w:p>
    <w:p>
      <w:pPr>
        <w:pStyle w:val="Normal"/>
        <w:spacing w:lineRule="auto" w:line="360" w:before="0" w:after="200"/>
        <w:ind w:left="-1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8:00Z</dcterms:created>
  <dc:creator>Юлия</dc:creator>
  <dc:description/>
  <dc:language>en-US</dc:language>
  <cp:lastModifiedBy>Лаврова Нелли</cp:lastModifiedBy>
  <dcterms:modified xsi:type="dcterms:W3CDTF">2015-05-19T15:09:00Z</dcterms:modified>
  <cp:revision>3</cp:revision>
  <dc:subject/>
  <dc:title>Аннотация к диплому Бородулиной Ю</dc:title>
</cp:coreProperties>
</file>