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диссертацию Василия Васильевича Макарова «Библеизмы в творчестве В. В. Маяковского» представленную на соискание степени магистра лингвистики по направлению 03.11.00 «Лингвистика». «Сравнительное языкознание» (языки Библии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агистерская диссертация В. В. Макарова посвящена творчеству русского и  советского поэта В. В. Маяковского.  Во Введении диссертант определяет цель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своей работы  как изучение </w:t>
      </w:r>
      <w:r>
        <w:rPr>
          <w:sz w:val="28"/>
          <w:szCs w:val="28"/>
        </w:rPr>
        <w:t xml:space="preserve"> </w:t>
      </w:r>
      <w:r>
        <w:rPr/>
        <w:t>библеизмов  в произведениях поэта, для чего формулирует ряд задач: выявить библеизмы,  определить, как и почему они им используются, показать различные способы их функционирования в произведениях В. В.  Маяковского и выявить источники его библейской тематики. Выбор такого направления  исследования определяется тем, что с точки зрения диссертанта, библеизмы являются существенным компонентом поэтического языка поэта, недостаточно изученным в научном отношении. В.В. Макаров оговаривает хронологические рамки  рассматриваемого материала – в основном будут анализироваться  произведения В. В.  Маяковского  дореволюционного периода</w:t>
      </w:r>
      <w:r>
        <w:rPr>
          <w:sz w:val="28"/>
          <w:szCs w:val="28"/>
        </w:rPr>
        <w:t xml:space="preserve">. </w:t>
      </w:r>
      <w:r>
        <w:rPr/>
        <w:t>Работа диссертанта базируется на Полном собрании сочинений В. В.  Маяковского в 13-ти томах, подготовленном Институтом мировой литературы и вышедшем в 1955-1961. В Списке использованной литературы библиографически описаны 5 томов, причем каждый том в отдельности, и это совершенно справедливо, поскольку позволяет понять, что на подготовку этого издания были брошены лучшие силы советского литературоведения.</w:t>
      </w:r>
    </w:p>
    <w:p>
      <w:pPr>
        <w:pStyle w:val="Normal"/>
        <w:ind w:firstLine="360"/>
        <w:rPr/>
      </w:pPr>
      <w:r>
        <w:rPr/>
        <w:t xml:space="preserve">Однако,  в настоящее время этим же Институтом подготовлено и выпускается (вышло уже 3 тома) Академическое собрание художественных произведений, в котором В. В.  Маяковский будет представлен не только как писатель, но и как художник (лубок, плакаты, реклама, «Окна РОСТА»). Три уже вышедших тома охватывают как раз дореволюционный период творчества поэта, и комментарий к произведениям в них существенно расширен. </w:t>
      </w:r>
    </w:p>
    <w:p>
      <w:pPr>
        <w:pStyle w:val="Normal"/>
        <w:ind w:firstLine="360"/>
        <w:rPr/>
      </w:pPr>
      <w:r>
        <w:rPr/>
        <w:t xml:space="preserve">В 1 главе диссертации В. В. Макаров кратко  напоминает нам об исторической эпохе, в которой жил и творил поэт, перечисляет самые  важные  факты биографии В. В.  Маяковского. 2  глава  содержит в себе  суть  исследование диссертанта. Мне представляется, то для нее выбрано неудачное название «Анализ библейской лексики и образов в творчестве Маяковского». На самом деле В. В. Макаров  основное внимание в этой главе уделяет не рассмотрению библейской  лексики, фразеологии или художественных образов Библии, а анализу ряда библейских концептов, несущих в себе богословское наполнение. Именно такой подход к библейскому материалу  делает работу В. В. Макарова новаторской и актуальной.  Автор демонстрирует, как применяет </w:t>
      </w:r>
      <w:r>
        <w:rPr>
          <w:lang w:bidi="he-IL"/>
        </w:rPr>
        <w:t xml:space="preserve">В. В. Маяковский   базовые библейские концепты для описания новой реальности, изменения  всего формата мироустройства через революцию. В.В. Макаров выбирает  4 главных направления исследования, с которыми связаны эти концепты: </w:t>
      </w:r>
      <w:r>
        <w:rPr>
          <w:sz w:val="28"/>
          <w:szCs w:val="28"/>
          <w:lang w:bidi="he-IL"/>
        </w:rPr>
        <w:t xml:space="preserve"> ц</w:t>
      </w:r>
      <w:r>
        <w:rPr>
          <w:lang w:bidi="he-IL"/>
        </w:rPr>
        <w:t>арство Небесное, Мессия, библейская этика, библейская эсхатология</w:t>
      </w:r>
      <w:r>
        <w:rPr/>
        <w:t xml:space="preserve">. </w:t>
      </w:r>
      <w:r>
        <w:rPr>
          <w:lang w:bidi="he-IL"/>
        </w:rPr>
        <w:t>Так, концепт царства Божьего  становится инструментом для описания</w:t>
      </w:r>
      <w:r>
        <w:rPr>
          <w:sz w:val="28"/>
          <w:szCs w:val="28"/>
          <w:lang w:bidi="he-IL"/>
        </w:rPr>
        <w:t xml:space="preserve"> </w:t>
      </w:r>
      <w:r>
        <w:rPr>
          <w:lang w:bidi="he-IL"/>
        </w:rPr>
        <w:t xml:space="preserve">нового общества справедливости. Концепт Мессия  В. В. </w:t>
      </w:r>
      <w:r>
        <w:rPr/>
        <w:t>Маяковским</w:t>
      </w:r>
      <w:r>
        <w:rPr>
          <w:lang w:bidi="he-IL"/>
        </w:rPr>
        <w:t xml:space="preserve"> раскрывает, используя не только образ Христа, но и образы апостола, пророка и относит все это к своей собственной личности  (поэт - новый Мессия) и своей трудной</w:t>
      </w:r>
      <w:r>
        <w:rPr/>
        <w:t xml:space="preserve"> поэтической миссии.  Библейские этические концепты  поэт  использует для того, чтобы дать</w:t>
      </w:r>
      <w:r>
        <w:rPr>
          <w:lang w:bidi="he-IL"/>
        </w:rPr>
        <w:t xml:space="preserve"> представление о новых нормах человеческого общежития. А концепты  Рая, неба, Нового Иерусалима становятся для него образным материалом для новых представлений о будущем. Помимо этого в работе В. В. Макарова  выявлен ряд поэтических отрывков, в которых непосредственно цитируется библейский текст, имеются аллюзии на него, используются библейская лексика и фразеология. Всего им  обнаружено 285 примеров, но в работе подробно анализируются только наиболее яркие и значимые из них. Хотелось бы, конечно, в качестве Приложения к работе видеть таблицу или указатель, в которых была бы представлена классификация всех выявленных библеизмов и отмечены соответствующие библейские места и стихи В.В. Маяковского ( в 13-том издании разработан хороший принцип ссылок на его произведения).  В. В. Макаров обнаруживает несколько закономерных особенностей в  употреблении библеизмов.  Они состоят в следующем: поэт</w:t>
      </w:r>
      <w:r>
        <w:rPr>
          <w:sz w:val="28"/>
          <w:szCs w:val="28"/>
        </w:rPr>
        <w:t xml:space="preserve"> </w:t>
      </w:r>
      <w:r>
        <w:rPr/>
        <w:t xml:space="preserve">использует библеизмы, которые известны широкому кругу читателей и наиболее ярко отражают библейские идеи и образы; библеизмы  у  В. В. Маяковского </w:t>
      </w:r>
      <w:r>
        <w:rPr>
          <w:sz w:val="28"/>
          <w:szCs w:val="28"/>
        </w:rPr>
        <w:t xml:space="preserve"> </w:t>
      </w:r>
      <w:r>
        <w:rPr/>
        <w:t>становятся инструментом для создания новых авторских смыслов и формирования концепций, с помощью которых поэт осмысляет действительность и активно влияет на читателей/слушателей. В разделе об источниках библейской тематики в творчестве В. В. Маяковского  автор диссертации ищет их в фактах биографии поэта (учеба в гимназии, где преподавали Закон Божий, возможное знакомство с сектантами разного толка, сосланными в Грузию, чтение Библии в Бутырской тюрьме). Однако есть еще один источник – это влияние предшествующей и современной В. В. Маяковскому мировой литературной традиции и русской, и зарубежной. В частности, многие ученые отмечают воздействие на русский футуризм эстетики  «проклятых поэтов» (Т. Корбьер, А. Рембо).</w:t>
      </w:r>
    </w:p>
    <w:p>
      <w:pPr>
        <w:pStyle w:val="Normal"/>
        <w:ind w:firstLine="708"/>
        <w:jc w:val="both"/>
        <w:rPr/>
      </w:pPr>
      <w:r>
        <w:rPr/>
        <w:t>В целом же, магистерская диссертация В. В. Макарова стала результатом кропотливой и усердной работы, в которую он включился с самого начала обучения в магистратуре. В своей диссертации автор проявил хорошее знание текста Библии и библейского богословия, применил навыки  филологической интерпретации сложного поэтического текста  В. В. Маяковского. Диссертация оставляет хорошее впечатление и заслуживает высокой оцен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firstLine="708"/>
        <w:jc w:val="both"/>
        <w:rPr/>
      </w:pPr>
      <w:r>
        <w:rPr/>
        <w:t>14.06.15</w:t>
      </w:r>
    </w:p>
    <w:p>
      <w:pPr>
        <w:pStyle w:val="Normal"/>
        <w:ind w:right="720" w:firstLine="708"/>
        <w:jc w:val="right"/>
        <w:rPr/>
      </w:pPr>
      <w:r>
        <w:rPr/>
        <w:t>Е.Н.Мещерская</w:t>
      </w:r>
    </w:p>
    <w:p>
      <w:pPr>
        <w:pStyle w:val="Normal"/>
        <w:ind w:right="720" w:firstLine="708"/>
        <w:jc w:val="right"/>
        <w:rPr/>
      </w:pPr>
      <w:r>
        <w:rPr/>
        <w:t>д.и.н., про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0:53:00Z</dcterms:created>
  <dc:creator>Ludmila</dc:creator>
  <dc:description/>
  <cp:keywords/>
  <dc:language>en-US</dc:language>
  <cp:lastModifiedBy>Ludmila</cp:lastModifiedBy>
  <dcterms:modified xsi:type="dcterms:W3CDTF">2015-06-18T13:06:00Z</dcterms:modified>
  <cp:revision>29</cp:revision>
  <dc:subject/>
  <dc:title>РЕЦЕНЗИЯ</dc:title>
</cp:coreProperties>
</file>