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агистерской диссертации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Макарова Василия Васильевича на тему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bidi="he-IL"/>
        </w:rPr>
        <w:t>Библеизмы в творчестве В. В. Маяковского</w:t>
      </w:r>
      <w:r>
        <w:rPr>
          <w:sz w:val="28"/>
          <w:szCs w:val="28"/>
        </w:rPr>
        <w:t>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учный руководитель: д. филол. н., проф. А. А. Алексеев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В данной работе исследуются поэмы, стихи и драматические произведения В. В. Маяковского (особенно его дореволюционного периода). Интерес к исследованию этой темы обусловлен тем, что область рецепции библейского материала в произведениях В.В. Маяковского мало изучена, в то время как этот материал является существенным компонентом поэтического языка автора. Целью данной работы является исследование библеизмов для определения их значимости, цели использования и способов функционирования в творчестве В. В.  Маяковского (особенно его дореволюционного периода). Также будут прояснены вопросы, связанные с источниками библейского материала в творчестве поэта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По итогам исследования мы можем сказать, что библейская лексика и стоящие за ней образы Священного Писания является важной частью поэтического арсенала Маяковского. Оно также показало,  что ветхозаветные и новозаветные образы в произведениях поэта функционируют как первичные принципы реальности, с помощью которых интерпретируется настоящее и прошлое, а также моделируется потенциальное будущее. А целью их использования является усиление авторских смысловых акцентов за счет ярких, мощных образов, узнаваемых большинством читателей. Источники библейского материала связанны с отдельными моментами его биографии и сознательно сформированной им жизненной позиции в отношении Бога и христианских ценностей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состоит из введения, двух глав, заключения и списка литературы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Arial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09:29:00Z</dcterms:created>
  <dc:creator>Василий</dc:creator>
  <dc:description/>
  <cp:keywords/>
  <dc:language>en-US</dc:language>
  <cp:lastModifiedBy>Василий</cp:lastModifiedBy>
  <dcterms:modified xsi:type="dcterms:W3CDTF">2015-05-31T10:31:00Z</dcterms:modified>
  <cp:revision>2</cp:revision>
  <dc:subject/>
  <dc:title>Аннотация</dc:title>
</cp:coreProperties>
</file>