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ускной квалификационной работе Глебушко Марианны Александр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епень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ыт анализа «Галахического письма» в контексте галахических споров Нового Завета и иудейск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М.А. Глебушко посвящена исследованию текста важного для гебраистической и библейской науки документа – кумранской рукописи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ММТ. Данный текст рассматривается в аспекте интертекстуальности, характерной для галахической и новозавет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основной главы, заключения, библиографии и двух приложений с оригинальным текстом и русским переводом исследуемого источника. Декларируемой задачей автора являлось рассмотрение процесса и различных способов и особенностей цитирования библейского текста в означенном документе и в Новом зав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едваряется пространным введением, содержащим сведения по истории изучения вопроса, истории публикации документа, сведения о самом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лаве, «Интертекстуальность», детально рассматриваются примеры цитат, квазицитат и аллюзий и делаются соответствующие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иссертантки показывает, что она ознакомилась со всей необходимой научной литературой по избранной теме и хорошо в ней ориентируется. Хотя введение, как представляется, излишне наполнено цитатами из работ других исследователей, которые к тому же не всегда озна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ая, основная глава демонстрирует способность М.А.Глебушко к самостоятельному анализу, его логичному структурному выстраиванию и подбору аргументов. К сожалению, в ряде случаев сказывается некоторый недостаток знания древнееврейской грамматики и недостаточно внимательное отношение к грамматическим формам, что приводит к неверному переводу и ошибочной интерпретации, а это в свою очередь служит ложным основанием для наведения неоправданных параллелей с другими тек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ема работы и сам текст источника представляют собой весьма сложную материю, требующую эрудиции, гебраистических познаний, текстологических навыков. Всё это в большей или меньшей степени в своей работе диссертантка продемонстрир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е оформление работы выполнено на высо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полагаю, что работу М.А. Глебушко можно считать удовлетворяющей основным требованиям, предъявляемым к магистерским диссерт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филол. н.                                                                         (Ю.П. Вартан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2:00Z</dcterms:created>
  <dc:creator>Вартанов</dc:creator>
  <dc:description/>
  <cp:keywords/>
  <dc:language>en-US</dc:language>
  <cp:lastModifiedBy>Вартанов</cp:lastModifiedBy>
  <cp:lastPrinted>2015-06-18T15:05:00Z</cp:lastPrinted>
  <dcterms:modified xsi:type="dcterms:W3CDTF">2015-06-18T12:06:00Z</dcterms:modified>
  <cp:revision>7</cp:revision>
  <dc:subject/>
  <dc:title>ЗАКЛЮЧЕНИЕ НАУЧНОГО РУКОВОДИТЕЛЯ</dc:title>
</cp:coreProperties>
</file>