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ЦЕНЗИЯ</w:t>
      </w:r>
    </w:p>
    <w:p>
      <w:pPr>
        <w:pStyle w:val="Normal"/>
        <w:jc w:val="center"/>
        <w:rPr/>
      </w:pPr>
      <w:r>
        <w:rPr/>
      </w:r>
    </w:p>
    <w:p>
      <w:pPr>
        <w:pStyle w:val="Normal"/>
        <w:jc w:val="center"/>
        <w:rPr/>
      </w:pPr>
      <w:r>
        <w:rPr/>
        <w:t>на диссертацию Лолиты Антоновны Богдановой  «Эсхатологические воззрения фарисеев и саддукеев. Сравнительный анализ», представленную на соискание степени магистра лингвистики по направлению 03.11.00 «Лингвистика». «Сравнительное языкознание» (языки Библии)</w:t>
      </w:r>
    </w:p>
    <w:p>
      <w:pPr>
        <w:pStyle w:val="Normal"/>
        <w:jc w:val="center"/>
        <w:rPr/>
      </w:pPr>
      <w:r>
        <w:rPr/>
      </w:r>
    </w:p>
    <w:p>
      <w:pPr>
        <w:pStyle w:val="Normal"/>
        <w:ind w:firstLine="708"/>
        <w:jc w:val="both"/>
        <w:rPr/>
      </w:pPr>
      <w:r>
        <w:rPr/>
        <w:t xml:space="preserve">Диссертация Л. А. Богдановой включает в себя: Введение, основную часть, которая делится на 5 глав с  параграфами в них, Заключение и Список использованной литературы из 29 названий, общий объем работы 45 СС. </w:t>
      </w:r>
    </w:p>
    <w:p>
      <w:pPr>
        <w:pStyle w:val="Normal"/>
        <w:ind w:firstLine="708"/>
        <w:jc w:val="both"/>
        <w:rPr/>
      </w:pPr>
      <w:r>
        <w:rPr/>
        <w:t xml:space="preserve">Во Введении, говоря о выборе такой теме, Л. А. Богданова отмечает, что он  был продиктован ее постоянным интересом к изучению проблем иудейской, христианской и зороастрийской эсхатологии. Таким образом, представленное исследование является логическим продолжением  предыдущих работ диссертантки. Задачи работы состояли в том, чтобы  выявить круг источников, позволяющих описать эсхатологические воззрения двух политико-религиозных групп, действовавших в Палестине во </w:t>
      </w:r>
      <w:r>
        <w:rPr>
          <w:lang w:val="en-US"/>
        </w:rPr>
        <w:t>II</w:t>
      </w:r>
      <w:r>
        <w:rPr/>
        <w:t xml:space="preserve">- </w:t>
      </w:r>
      <w:r>
        <w:rPr>
          <w:lang w:val="en-US"/>
        </w:rPr>
        <w:t>I</w:t>
      </w:r>
      <w:r>
        <w:rPr/>
        <w:t xml:space="preserve"> вв., рассмотреть особенностей их эсхатологических концепций и дать их сравнительный анализ. </w:t>
      </w:r>
    </w:p>
    <w:p>
      <w:pPr>
        <w:pStyle w:val="Normal"/>
        <w:ind w:firstLine="708"/>
        <w:jc w:val="both"/>
        <w:rPr/>
      </w:pPr>
      <w:r>
        <w:rPr/>
        <w:t>В 1 главе работы дается краткий обзор идей иудейской эсхатологии, также кратко описываются греческая концепция бессмертия души и  раввинистические представления о воскресении мертвых. Нам представляется, что  данная глава не вполне раскрывает все поставленные в ней вопросы, нет ссылок на новую литературу, на статьи обобщающего  характера (хотя бы энциклопедические), на сами тексты межзаветной апокалиптической литературы (а их достаточно много). Создается впечатление, что Л. А. Богданова свои представления формирует только на основе книг Р. Чарльза (1913 г., для Ветхого Завета) и Д.Мура ( 1950 г., для раввинистической литературы).</w:t>
      </w:r>
    </w:p>
    <w:p>
      <w:pPr>
        <w:pStyle w:val="Normal"/>
        <w:ind w:firstLine="708"/>
        <w:jc w:val="both"/>
        <w:rPr/>
      </w:pPr>
      <w:r>
        <w:rPr/>
        <w:t>2 глава – «Характеристика источников» посвящена истории изучения религиозно-политических течений в иудаизме эпохи Второго храма. Она начинается с совершенно справедливой критики исследователей групп фарисеев и саддукеев. Л. А. Богданова называет ряд недостатков, сопутствующих таким работам: политизированный подход, необоснованная реконструкция фрагментарных источников, некритическое отношение к ним, отсутствие  их полноценного источниковедческого анализа. Затем следует довольно полный по числу авторов, но опять краткий по содержанию историографический обзор по теме. В параграфе «Корпус текстов» Л. А. Богданова выделает группу, по ее мнению, надежных источников по своей теме, куда входят труды Иосифа Флавия, раввинистическая литература, литература Кумрана (в последнем случае не указаны конкретные тексты) и христианская литература (евангелия и Деяния апостолов). К сожалению, кроме Нового Завета, нет никаких указаний на издания произведений, нет и оценки этих изданий, что предусматривает полноценный источниковедческий анализ. Иосиф Флавий в работе очень часто называется  просто «Флавий». Причем Л. А. Богданова убеждена, что это имя, данное ему при рождении (с. 16). На самом деле это фамильное прозвище римских императоров, которое было присоединено к имени Иосифа, когда он был взят в плен и стал  их рабом. В небольшой  главе 3 автор диссертации выделяет принципы, на которых строится описание особенностей иудейских религиозно-политических групп, а в 4 главе дает  общую характеристику фарисеям и саддукеям.  Основное место в работе Л. А. Богдановой занимает 5 глава, в которой, базируясь на анализе выбранных ею отрывков из новозаветных сочинений и произведений Иосифа Флавия, она дает описание эсхатологических представлений фарисеев и саддукеев и сопоставляет их. Один из выводов, который делает Л. А. Богданова, состоит в том, что сочинения Иосифа Флавия не могут рассматриваться нами как адекватный источник при описании представлений фарисеев и саддукеев. Он адаптировал концепции этих религиозно-политических групп для восприятия их греко-римским миром, использовав терминологию языческой греческой философии.  Этот вывод совпадает с тем, что говорили об этой проблеме исследователи, предшественники диссертантки.  Главный же вывод работы сводится к тому, что и фарисеи, и саддукеи исходили из древней иудейской эсхатологической традиции. Но, если саддукеи оставались верными древним представлениям, то  фарисеи пошли дальше – их они ввели такие понятия как  воскресение мертвых и посмертное воздаяние. К сожалению, Л. А. Богданова не дает объяснения тому, когда, как и почему, под влиянием каких обстоятельствах произошла эволюция иудейских  эсхатологических представлений. А такой вопрос следовало  бы поставить  и постараться найти на него ответ.</w:t>
      </w:r>
    </w:p>
    <w:p>
      <w:pPr>
        <w:pStyle w:val="Normal"/>
        <w:ind w:firstLine="708"/>
        <w:jc w:val="both"/>
        <w:rPr/>
      </w:pPr>
      <w:r>
        <w:rPr/>
        <w:t>В целом же, диссертация Л. А. Богдановой является результатом самостоятельного перевода и анализа подобранных ею же текстов, дипломантка трудилась увлеченно. Она представила несколько докладов по теме своего исследования на студенческих конференциях. Работа, при всех ее отдельных недостатках, оставляет хорошее впечатление и заслуживает положительной оценки.</w:t>
      </w:r>
    </w:p>
    <w:p>
      <w:pPr>
        <w:pStyle w:val="Normal"/>
        <w:ind w:firstLine="708"/>
        <w:jc w:val="both"/>
        <w:rPr/>
      </w:pPr>
      <w:r>
        <w:rPr/>
      </w:r>
    </w:p>
    <w:p>
      <w:pPr>
        <w:pStyle w:val="Normal"/>
        <w:ind w:firstLine="708"/>
        <w:jc w:val="both"/>
        <w:rPr/>
      </w:pPr>
      <w:r>
        <w:rPr/>
      </w:r>
    </w:p>
    <w:p>
      <w:pPr>
        <w:pStyle w:val="Normal"/>
        <w:ind w:firstLine="708"/>
        <w:jc w:val="both"/>
        <w:rPr/>
      </w:pPr>
      <w:r>
        <w:rPr/>
        <w:t>12.06.15</w:t>
      </w:r>
    </w:p>
    <w:p>
      <w:pPr>
        <w:pStyle w:val="Normal"/>
        <w:ind w:right="720" w:firstLine="708"/>
        <w:jc w:val="right"/>
        <w:rPr/>
      </w:pPr>
      <w:r>
        <w:rPr/>
        <w:t>Е.Н.Мещерская</w:t>
      </w:r>
    </w:p>
    <w:p>
      <w:pPr>
        <w:pStyle w:val="Normal"/>
        <w:ind w:right="720" w:firstLine="708"/>
        <w:jc w:val="right"/>
        <w:rPr/>
      </w:pPr>
      <w:r>
        <w:rPr/>
        <w:t>д.и.н., проф.</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19:00Z</dcterms:created>
  <dc:creator>Ludmila</dc:creator>
  <dc:description/>
  <cp:keywords/>
  <dc:language>en-US</dc:language>
  <cp:lastModifiedBy>Ludmila</cp:lastModifiedBy>
  <dcterms:modified xsi:type="dcterms:W3CDTF">2015-06-18T13:04:00Z</dcterms:modified>
  <cp:revision>12</cp:revision>
  <dc:subject/>
  <dc:title>РЕЦЕНЗИЯ</dc:title>
</cp:coreProperties>
</file>