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ой диссерт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огдановой Лолиты Антоновны 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Эсхатологические воззрения фарисеев и саддукеев. Сравнительный анализ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д. филол. н., проф. А. А. 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исследуются эсхатологические воззрения фарисеев и саддукеев. Обе группы функционировали в иудейской среде в конце периода второго Храма. В эту эпоху бытовало множество концепций, касающихся жизни после смерти. Эти концепции влияли друг на друга. Иудаизм в это время претерпевал сильное эллинистическое влияние. Целью работы является выявление и критическое описание особенностей эсхатологических концепций обеих групп, а также сравнительный анализ выявленных вер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итогам сравнительного анализа можно сказать, что каждая из двух исследуемых групп имела свою собственную уникальную эсхатологическую концепцию. Так, фарисеи, как более прогрессивная группа, исповедовали идею индивидуального спасения, включавшую в себя доктрину воскресения мёртвых и посмертного воздаяния. Однако нельзя сказать, что они верили и в бессмертие души тоже, как описывает их верования Иосиф Флавий. Это объясняется тем, что фарисеи считали, что душа и тело суть единое целое, и по отдельности они существовать не могут. В свою очередь, саддукеи придерживались более древних взглядов: они верили в традиционную иудейскую эсхатологическую концепцию коллективного спасения, которая не предполагала ни посмертного воздаяния, ни бессмертия душ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пяти глав, заключения и списка литера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9"/>
      <w:lang w:val="en-US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8:00Z</dcterms:created>
  <dc:creator>Дарья</dc:creator>
  <dc:description/>
  <dc:language>en-US</dc:language>
  <cp:lastModifiedBy>Лось&amp;Мусь</cp:lastModifiedBy>
  <dcterms:modified xsi:type="dcterms:W3CDTF">2015-06-02T12:58:00Z</dcterms:modified>
  <cp:revision>2</cp:revision>
  <dc:subject/>
  <dc:title/>
</cp:coreProperties>
</file>