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цензия на магистерскую диссертацию Е. Г. Беловой</w:t>
      </w:r>
    </w:p>
    <w:p>
      <w:pPr>
        <w:pStyle w:val="Normal"/>
        <w:rPr/>
      </w:pPr>
      <w:r>
        <w:rPr/>
        <w:t>«Литературные особенности книги Тови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редставляет собою всестороннее исследование названной библейской книги. Приняты во внимание давно известный греческий текст, а обнаруженные в Кумране еврейский и арамейский. Рассмотрены все вопросы, какие можно поставить при исследовании этой книги: 1) история изучения и обзор научной литературы, 2) происхождение текста,3) сюжет и его детали на фоне различных литературных традиций, 4) соотношение народно-фольклорного и авторского элемента, 5) место происхождения, 6) время создания и 7) авторство.</w:t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/>
        <w:t>В целом проявлено 1) хорошее владение научной литературой, 2) навыки лингвистического и филологического анализа, 3) осведомленность в методах и целях фольклорного анализа, 4) понимание структуры текста и значимости отдельных его ингредиентов и многое другое. Благоприятное впечатление производит анализ новыъ культурных форм эпохи эллинизма. Удачными представляются наблюдения о том, что в книге проявляются черты эллинистического романа (с. 67-71). Автору удается точно связать книгу с главными идеями библейского повествования.</w:t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/>
        <w:t>К наблюдениям диссертанта могу добавить, что положительная оценка собаки за ее верность (с. 47) видна также из того, что в своих письмах к фараону Эхнатону 14 в. царь Абди-Хеба из Иерусалима именует себя «собакой» фараона. Следовательно, персидская положительная оценка собаки не была единственной в ближневосточном регионе.</w:t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/>
        <w:t>К теме похорон на с. 37 хочу напомнить о серьезном отношении к этому ритуалу в древнем мире, что в частности ярко отразилось в сюжете Антигоны Софокла.</w: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/>
        <w:t>Замечания критического характера:</w:t>
      </w:r>
    </w:p>
    <w:p>
      <w:pPr>
        <w:pStyle w:val="Normal"/>
        <w:rPr/>
      </w:pPr>
      <w:r>
        <w:rPr/>
        <w:t>Датировка Иисуса Сирахова 132 г. (с. 50) относится не ко времени появления книги, а ее греческого перевода.</w:t>
      </w:r>
    </w:p>
    <w:p>
      <w:pPr>
        <w:pStyle w:val="Normal"/>
        <w:rPr/>
      </w:pPr>
      <w:r>
        <w:rPr/>
        <w:t>В датировке книги Товита есть непоследовательность: либо вторая половина 2-го века (с. 52), либо первая половина этого столетия (с. 65). Только в этом втором случае она не приходится на эпоху Хасмонеев.</w:t>
      </w:r>
    </w:p>
    <w:p>
      <w:pPr>
        <w:pStyle w:val="Normal"/>
        <w:rPr/>
      </w:pPr>
      <w:r>
        <w:rPr/>
        <w:t>Тема Иерусалима не может говорить о месте создания (ср. с. 58-59). Ведь и письмо Аристея, написанное в Александрии, уделяет этой теме болезненно большое внимание.</w:t>
      </w:r>
    </w:p>
    <w:p>
      <w:pPr>
        <w:pStyle w:val="Normal"/>
        <w:rPr/>
      </w:pPr>
      <w:r>
        <w:rPr/>
        <w:t>Нельзя рассматривать Элефантину и Александрию как единую культурную среду (с. 54). Мне кажется, что участие Александрии в создании книги Товита с ее религиозным и культурным синкретизмом исключено, ибо там находился центр высокой книжной культуры, тогда как Элефантина отличалась культурной отсталостью, что нередко способствует вдохновенному творчеству и разного рода контаминациям.</w:t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/>
        <w:t xml:space="preserve">Противопоставляя фольклор и литературного творчества (с. 19, 30-31 и др.), нужно помнить, что теоретики фольклора писали сегодня, так что легко противопоставляли книжную и устную культуру, но в древнем мире эта разница не была значительна. Думаю, что «народ» не является творцом литературных форм, в каждую эпоху существуют социальные верхи и низы, и фольклор представляет собою сохранение в низах спустившейся сверху культуры. Напомню знаменитый афоризм: 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Volk</w:t>
      </w:r>
      <w:r>
        <w:rPr/>
        <w:t xml:space="preserve"> </w:t>
      </w:r>
      <w:r>
        <w:rPr>
          <w:lang w:val="en-US"/>
        </w:rPr>
        <w:t>nicht</w:t>
      </w:r>
      <w:r>
        <w:rPr/>
        <w:t xml:space="preserve"> </w:t>
      </w:r>
      <w:r>
        <w:rPr>
          <w:lang w:val="en-US"/>
        </w:rPr>
        <w:t>produziert</w:t>
      </w:r>
      <w:r>
        <w:rPr/>
        <w:t xml:space="preserve"> </w:t>
      </w:r>
      <w:r>
        <w:rPr>
          <w:lang w:val="en-US"/>
        </w:rPr>
        <w:t>es</w:t>
      </w:r>
      <w:r>
        <w:rPr/>
        <w:t xml:space="preserve"> </w:t>
      </w:r>
      <w:r>
        <w:rPr>
          <w:lang w:val="en-US"/>
        </w:rPr>
        <w:t>reproduziert</w:t>
      </w:r>
      <w:r>
        <w:rPr/>
        <w:t xml:space="preserve"> (</w:t>
      </w:r>
      <w:r>
        <w:rPr>
          <w:lang w:val="en-US"/>
        </w:rPr>
        <w:t>Hans</w:t>
      </w:r>
      <w:r>
        <w:rPr/>
        <w:t xml:space="preserve"> </w:t>
      </w:r>
      <w:r>
        <w:rPr>
          <w:lang w:val="en-US"/>
        </w:rPr>
        <w:t>Nauman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 работа представляет собою серьезное законченное исследование вопроса и должна быть опубликов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 А. А. Алексеев  СПбГУ</w:t>
      </w:r>
      <w:bookmarkStart w:id="0" w:name="_GoBack"/>
      <w:bookmarkEnd w:id="0"/>
    </w:p>
    <w:p>
      <w:pPr>
        <w:pStyle w:val="Normal"/>
        <w:rPr/>
      </w:pPr>
      <w:r>
        <w:rPr/>
        <w:t xml:space="preserve">18.07.2015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7:24:00Z</dcterms:created>
  <dc:creator>папа</dc:creator>
  <dc:description/>
  <dc:language>en-US</dc:language>
  <cp:lastModifiedBy>папа</cp:lastModifiedBy>
  <dcterms:modified xsi:type="dcterms:W3CDTF">2015-06-17T18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