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>о диссертации Елизаветы Геннадьевны Беловой «Литературные особенности книги Товита», представленной на соискание степени магистра лингвистики по направлению 03.11.00 «Лингвистика». «Сравнительное языкознание» (языки Библ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сертация Е. Г. Беловой посвящена книге Товита, не входящей в канон древнееврейской Библии, но, тем не менее, получившей большую популярность не только в еврейской среде, но в христианских литературах. Произведение отличается целым рядом особенностей, которое характеризуют его текст по сравнению с  корпусом остальных  ветхозаветных сочинений, являющимся  уникальным и значимым источником  для понимания ближневосточных культур  за большой исторический период. Цель работы Е. Г. Беловой состояла в выявлении, описании этих особенностей и определении того, откуда они могли произойти. Диссертантка проделала большой объем подготовительной работы, которая состояла не только в чтении и анализе большой, разноязычной  исследовательской литературы, посвященной эту памятнику, но и в изучении текстологических проблем, связанных как с соотношением семитских и греческих версий книги Товита, так и с многочисленными переводами ее на другие языки. К сожалению, весь этот материал вошел в работу минимально. В круг основных задач, поставленных и решаемых в диссертации, были включены только те, которые непосредственно относятся к формированию сюжета и художественной формы книги Товит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. Г. Белова рассматривает произведение как результат столкновения двух до этого преимущественно замкнутых в себе культур – ближневосточной и греческой. К такой интерпретации  привело  предварительное решение ею проблемы датировки книги Товита. Е. Г. Белова, проанализировав все имеющиеся на сегодняшний день гипотезы о времени произведения, примкнула к группе ученых, которые относят появление его первоначальной редакции к эллинистическому периоду. Сложившаяся в эллинистический период культура с одной стороны выявила противоположности, духовные оппозиции ближневосточной и греческой культур, с другой стороны, создала условия для их сближения и синтеза. Е. Г. Белова в своей диссертации пришла к очень интересному выводу о том, что книга Товита -  это одна из первых, может быть еще не вполне совершенных попыток,  создать литературное произведение, снимающее  казалось бы несовместимые аспекты двух культур. Сформулированные ею в заключении результаты работы говорят о том, что в книге Товита слились три традиции: библейское богословие,  чрезвычайно важное для автора произведения, разнообразный  фольклорный материала и новые принципы зарождающейся эллинистической литературы. Сочинение, по мнению Е. Г. Беловой, представляет единое художественное целое, возникшее в результате целенаправленного творческого синтеза, предпринятого анонимным автором. Поскольку работа над диссертацией в какой-то степени носила стихийный характер, приходилось на ходу менять структуру, отказываться от каких-то ее разделов, а сама автор воспринимала весь процесс очень эмоционально, это сказалось на  стиле исследования, он местами оставляет желать лучшего. Несмотря на этот недостаток, могу констатировать, что в своей  работе Е. Г. Белова использовала комплекс методов историко-филологического, литературоведческого, лингвистического, текстологического и богословского анализа, применила все знания, полученные за время обучения на кафедре библеистики и филологическом факультете. По теме диссертации ею были сделаны доклады на студенческих конференциях (СПб ГУ и СПбДА). Считаю, что свои задачи диссертантка выполнила, и ее работа соответствует требованиям, предъявляемым к магистерским диссертациям, а Е. Г. Белова заслуживает присуждения ей степени магистра лингвистики по направлению 03.11.00.</w:t>
      </w:r>
    </w:p>
    <w:p>
      <w:pPr>
        <w:pStyle w:val="Normal"/>
        <w:ind w:firstLine="708"/>
        <w:jc w:val="right"/>
        <w:rPr/>
      </w:pPr>
      <w:r>
        <w:rPr/>
        <w:t>11.06. 2015                                                                                Е.Н.Мещерская,</w:t>
      </w:r>
    </w:p>
    <w:p>
      <w:pPr>
        <w:pStyle w:val="Normal"/>
        <w:ind w:firstLine="708"/>
        <w:jc w:val="right"/>
        <w:rPr/>
      </w:pPr>
      <w:r>
        <w:rPr/>
        <w:t>д.и.н., профессо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43:00Z</dcterms:created>
  <dc:creator>Ludmila</dc:creator>
  <dc:description/>
  <cp:keywords/>
  <dc:language>en-US</dc:language>
  <cp:lastModifiedBy>Ludmila</cp:lastModifiedBy>
  <dcterms:modified xsi:type="dcterms:W3CDTF">2015-06-12T11:17:00Z</dcterms:modified>
  <cp:revision>6</cp:revision>
  <dc:subject/>
  <dc:title>ОТЗЫВ</dc:title>
</cp:coreProperties>
</file>