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ой диссерт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еловой Елизаветы Геннадиевны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итературные особенности книги Товит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д. и. н., проф. Е. Н. Мещ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освящена исследованию второканонической книги Товита. Произведение представляет интерес тем, что принадлежит к кругу так называемой межзаветной литературы, значение которой было оценено по достоинству только после открытия Кумранских свитков, изменившего представление о каноне Священного Писания на рубеже эр. Книга Товита особенно выделяется своей литературными характеристиками. Мы поставили своей целью выявить источники влияния на формирование книги и сделать предположения о том, как и с какой целью их использовал автор. Для этого мы рассматривали произведение в двух аспектах: 1) происхождения сюжета с опорой на фольклорную традицию; 2) оформление книги как художественного целого в эллинистической среде. Мы пользовались различными методами фольклорного и литературоведческого, а также в отдельных случаях – лингвистического и текстологического анализа, привлекали обширный исторически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кончанию работы мы пришли к следующим выводам: 1) Автор книги Товита пользовался как сформированными литературными произведениями нееврейского происхождения («Повесть об Ахикаре Премудром»), так и отдельными сказочными типами и мотивами, имевшими широкое хождение на всем ближневосточном и средиземноморском пространстве («Благодарный покойник», «Чудовище в брачном покое», «Нарушение табу», «Изгнание злого духа»), а также характерной структурой сказочного нарратива, как его определял В. Я. Пропп. На этом уровне можно высказать предположение о том, что какое-то время история о Товите имела устное хождение в роли иудаизированного варианта интернациональной волшебной сказки. 2) Произведение датируется эллинистической эпохой, что что в художественном облике выражается в синкретизме мультинациональных образов, символизме времени и пространства, ориентации на греческие образцы. Анализ литературных форм книги помогает по-новому подходить к таким неоднозначным вопросам, как вопрос об авторстве и происхождении книги, а также оценить ее как предтечу греческого рома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н.э. 3) Автор произведения, имея своей аудиторией евреев эллинистической диаспоры, насыщал использованные им элементы сюжета и формы подлинно библейским богословским содержанием, направленным на преодоление оторванности народа от родной земли и сохранение себя как этноса. В совмещении трех планов: народного начала, эллинистической художественности и библейской традиции можно предположить талантливую литературную иг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книга Товита существует в нескольких редакциях, содержащих примечательные разночтения, дальнейшие перспективы работы лежат в области сопоставительного анализа этих редакций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, списка использованной литературы и списка сокращ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spacing w:lineRule="auto" w:line="360" w:before="120" w:after="120"/>
      <w:jc w:val="both"/>
    </w:pPr>
    <w:rPr>
      <w:rFonts w:eastAsia="Times New Roman"/>
      <w:color w:val="0D0D0D"/>
      <w:sz w:val="28"/>
      <w:szCs w:val="24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0:00Z</dcterms:created>
  <dc:creator>Елизавета Белова</dc:creator>
  <dc:description/>
  <cp:keywords/>
  <dc:language>en-US</dc:language>
  <cp:lastModifiedBy>Елизавета Белова</cp:lastModifiedBy>
  <dcterms:modified xsi:type="dcterms:W3CDTF">2015-06-01T23:28:00Z</dcterms:modified>
  <cp:revision>8</cp:revision>
  <dc:subject/>
  <dc:title/>
</cp:coreProperties>
</file>