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Ю.А. Юсуповой на тему «Коммуникативная роль прецедентных феноменов в английском диалоге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Ю.А. Юсуповой – это работа, в которой современная актуальная тема разработана на хорошем  современном теоретическом уровне. Для исследования избран аспект, ранее не служивший предметом специального исследования, интерактивная роль прецедентных феноменов, хотя сам объект исследования, прецедентные имена и тексты, в настоящее время привлекает значительное внимание учены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имеет объем 93 страницы, список литературы на русском и английском языках насчитывает 97 названий. Материалом исследования послужили около 200 микродиалогов, собранных с почти 5000 страниц текста. Работа прошла апробацию на конференции в СПбГУ в 2015 году. Проделана серьезная, трудоёмкая работа, очевидно, результат двухлетнего, очень добросовестного труда. Прецедентные тексты – материал специфичный, его отбор требует от автора определённого уровня эрудиции, знания мировой культу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работы четкое, теоретическая глава посвящена проблемам диалогического общения и прецедентных феноменов. По всем вопросам привлекается новейшая научная литература. Однако во введении и исследовательской части изложение временами становится слишком многословным, и приводимая информация кажется избыточной (см. с.3 – теоретическая база работы,  с.4 – построение работы, развернутые комментарии к примерам во П главе). В целом же обзор литературы содержит много интересных, необходимых для проводимого исследования данны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подробно рассматриваются прецедентные ситуации, тексты, имена и высказывания. Анализ примеров возражений не вызывает. Здесь находим разнообразный материал, тонкие наблюдения, подробный, убедительный комментарий  (см. примеры 24, 25, 50, 62 и многие другие). Рассуждения подкрепляются количественными данными, которые приводятся как при анализе, так и в приложении. Рассматриваются и способы введения прецедентных феноменов в текст, и разные виды характеристик, даваемых ими, и их разнообразная роль в зависимости от места в интерактивных пар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замечания немногочислен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вое касается трактовки прецедентной ситуации. Представляется, что эта разновидность выделена не очень четко, и её определение нуждается в дополнительном пояснении. Прецедентное имя –высказывание – текст. Здесь понятен иерархический принцип выделения единиц анализа. Что же касается прецедентной ситуации, то такое впечатление, что она представлена везде либо в развернутом,  либо в свернутом ви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теоретической главе перед читателем проходит вереница мнений, подходов, определений и т.д. по изучаемым вопросам, что является бесспорным достоинством работы; но, к сожалению, они не всегда обобщаются и систематизируются (см., например, п. 1.2.2). Хотелось бы, чтобы хотя бы в выводах этот развёрнутый обзор литературы был как-то структуриров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воды по П главе  были бы вполне хорошими, если из них убрать 1-ю страницу или перенести её в заключение (она имеет отнош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, а не ко П).  Заключение же никаких возражений не вызыв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 в работе Ю.А. Юсуповой тщательно разработана интересная и новая тема из области речевого общения. Данная магистерская диссертация отвечает всем требованиям, предъявляемым к работам такого рода в СПб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0.05.15                                  д.ф.н., проф. А.Г. Поспе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088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066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10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10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10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510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34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510</Words>
  <Characters>2913</Characters>
  <CharactersWithSpaces>341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33:00Z</dcterms:created>
  <dc:creator>Антонина</dc:creator>
  <dc:description/>
  <dc:language>en-US</dc:language>
  <cp:lastModifiedBy>Антонина</cp:lastModifiedBy>
  <cp:lastPrinted>2015-06-04T12:33:00Z</cp:lastPrinted>
  <dcterms:modified xsi:type="dcterms:W3CDTF">2015-06-04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