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 НАУЧНОГО РУКОВОДИТЕЛ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агистерской диссертации Юлии Александровны Юсуповой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«Коммуникативная роль прецедентных феноменов в английском диалоге</w:t>
      </w:r>
      <w:r>
        <w:rPr>
          <w:b/>
        </w:rPr>
        <w:t>»</w:t>
      </w:r>
      <w:bookmarkStart w:id="0" w:name="_GoBack"/>
      <w:bookmarkEnd w:id="0"/>
    </w:p>
    <w:p>
      <w:pPr>
        <w:pStyle w:val="Normal"/>
        <w:widowControl w:val="false"/>
        <w:snapToGrid w:val="false"/>
        <w:spacing w:lineRule="auto" w:line="360" w:before="0" w:after="0"/>
        <w:ind w:firstLine="851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иссертационное исследование Ю.А.Юсуповой посвящено использованию прецедентных феноменов в англоязычной коммуникации. В настоящее время роль прецедентных феноменов в разных видах дискурса привлекает внимание многих лингвистов. Исследователь поставила перед собой задачу взглянуть на  функционирование прецедентных феноменов в межличностном общении с точки зрения интеракции. Автор описывает особенности использования прецедентных феноменов втрех  интерактивных парах,  выявляет закономерности, обусловленные принадлежностью  коммуникантов к английской лингвокультуре,  определяет какие источники прецедентных феноменов являются наиболее частотными.</w:t>
      </w:r>
    </w:p>
    <w:p>
      <w:pPr>
        <w:pStyle w:val="Normal"/>
        <w:widowControl w:val="false"/>
        <w:snapToGrid w:val="false"/>
        <w:spacing w:lineRule="auto" w:line="360" w:before="0" w:after="0"/>
        <w:ind w:firstLine="851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ходе работе над диссертационным исследованием Ю.А.Юсупова проявила себя как очень трудолюбивый, организованный и добросовестный исследователь, способный критический осмыслить научные теории.  Хочется отметить большой рост автора в научном плане за время обучения в магистратуре. Ю.А.Юсупова смогла организовать планомерную работу в течение двух лет, что позволило ей  собрать обширный материал и познакомиться с большим количеством научных источников. В работе решены поставленные задачи, достигнута цель исследования. Проведенный анализ раскрывает суть проблемы исследования и позволяет утверждать, что магистерская диссертация Ю.А. Юсуповой соответствует требованиям, предъявляемым к работам подобного рода на Филологическом факультете СПбГУ.</w:t>
      </w:r>
    </w:p>
    <w:p>
      <w:pPr>
        <w:pStyle w:val="Style17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overflowPunct w:val="false"/>
        <w:autoSpaceDE w:val="false"/>
        <w:ind w:firstLine="454"/>
        <w:textAlignment w:val="baseline"/>
        <w:rPr>
          <w:sz w:val="24"/>
          <w:lang w:val="ru-RU"/>
        </w:rPr>
      </w:pPr>
      <w:r>
        <w:rPr>
          <w:sz w:val="24"/>
          <w:lang w:val="ru-RU"/>
        </w:rPr>
        <w:t>9</w:t>
      </w:r>
      <w:r>
        <w:rPr>
          <w:sz w:val="24"/>
        </w:rPr>
        <w:t xml:space="preserve"> июня 2015 г.</w:t>
      </w:r>
    </w:p>
    <w:p>
      <w:pPr>
        <w:pStyle w:val="TextBody"/>
        <w:overflowPunct w:val="false"/>
        <w:autoSpaceDE w:val="false"/>
        <w:ind w:firstLine="454"/>
        <w:textAlignment w:val="baselin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right="535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________/ Кондрашова В. Н./  к.ф. н., доц. Кафедры английской филологии и перевода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0:32:00Z</dcterms:created>
  <dc:creator>Root</dc:creator>
  <dc:description/>
  <dc:language>en-US</dc:language>
  <cp:lastModifiedBy>Admin</cp:lastModifiedBy>
  <dcterms:modified xsi:type="dcterms:W3CDTF">2015-06-07T10:32:00Z</dcterms:modified>
  <cp:revision>2</cp:revision>
  <dc:subject/>
  <dc:title/>
</cp:coreProperties>
</file>