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агистерской диссертации Юсуповой Юлии Александров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Коммуникативная роль прецедентных феноменов в английском диалог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посвящена исследованию роли прецедентных феноменов в  английском речевом общении. В соответствии с интерактивным подходом к диалогу материал классифицируется в зависимости от коммуникативного намерения говорящего на три большие группы: информирование – комментарий, запрос – информирующий ответ на запрос и побуждение – реакция на побуждение и проводится анализ функционирования прецедентных феноменов в этих интерактивных парах. Результаты исследования свидетельствуют о сильной культурной обусловленности речевого общения, в соответствии с которой прецедентные феномены часто используются  для косвенного выражения коммуникативных намерений в англоязычной коммуникации. В ходе работы выяснилось, какие типы прецедентных феноменов используются чаще всего. Для некоторых сфер-источников была выявлена взаимосвязь между использованием прецедентных феноменов и параметрами коммуникантов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0:00Z</dcterms:created>
  <dc:creator>user</dc:creator>
  <dc:description/>
  <dc:language>en-US</dc:language>
  <cp:lastModifiedBy>user</cp:lastModifiedBy>
  <dcterms:modified xsi:type="dcterms:W3CDTF">2015-05-26T15:10:00Z</dcterms:modified>
  <cp:revision>2</cp:revision>
  <dc:subject/>
  <dc:title/>
</cp:coreProperties>
</file>