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Рецензия</w:t>
      </w:r>
    </w:p>
    <w:p>
      <w:pPr>
        <w:pStyle w:val="Normal"/>
        <w:spacing w:lineRule="auto" w:line="240"/>
        <w:jc w:val="center"/>
        <w:rPr>
          <w:sz w:val="28"/>
          <w:szCs w:val="28"/>
        </w:rPr>
      </w:pPr>
      <w:r>
        <w:rPr>
          <w:sz w:val="28"/>
          <w:szCs w:val="28"/>
        </w:rPr>
        <w:t>на магистерскую диссертацию Воробьевой Арины Викторовны</w:t>
      </w:r>
    </w:p>
    <w:p>
      <w:pPr>
        <w:pStyle w:val="Normal"/>
        <w:spacing w:lineRule="auto" w:line="240"/>
        <w:jc w:val="center"/>
        <w:rPr>
          <w:sz w:val="28"/>
          <w:szCs w:val="28"/>
        </w:rPr>
      </w:pPr>
      <w:r>
        <w:rPr>
          <w:sz w:val="28"/>
          <w:szCs w:val="28"/>
        </w:rPr>
        <w:t>«Особенности перевода специальной лексики коневодства и конного спорта»</w:t>
      </w:r>
    </w:p>
    <w:p>
      <w:pPr>
        <w:pStyle w:val="Normal"/>
        <w:spacing w:lineRule="auto" w:line="240"/>
        <w:jc w:val="both"/>
        <w:rPr>
          <w:sz w:val="28"/>
          <w:szCs w:val="28"/>
        </w:rPr>
      </w:pPr>
      <w:r>
        <w:rPr>
          <w:sz w:val="28"/>
          <w:szCs w:val="28"/>
        </w:rPr>
        <w:t>Рецензируемое исследование А.В.Воробьевой посвящено одному из достаточно сложных и, несомненно, актуальных проблем современного переводоведения – передаче специальной лексики при переводе текстов. Как справедливо отмечается во Введении, проблемы, поставленные в исследовании, «находятся на стыке переводоведения и терминоведения»(с.5), что делает их решение особенно важным.</w:t>
      </w:r>
    </w:p>
    <w:p>
      <w:pPr>
        <w:pStyle w:val="Normal"/>
        <w:spacing w:lineRule="auto" w:line="240"/>
        <w:jc w:val="both"/>
        <w:rPr>
          <w:sz w:val="28"/>
          <w:szCs w:val="28"/>
        </w:rPr>
      </w:pPr>
      <w:r>
        <w:rPr>
          <w:sz w:val="28"/>
          <w:szCs w:val="28"/>
        </w:rPr>
        <w:t xml:space="preserve">Источником материала, выбранного для анализа, послужили 300 примеров, найденных в произведениях художественной литературы и их переводах на русский язык. Цель данного исследования сформулирована на с.3 как рассмотрение различных стратегий перевода с целью выявления наиболее эффективных из них. </w:t>
      </w:r>
    </w:p>
    <w:p>
      <w:pPr>
        <w:pStyle w:val="Normal"/>
        <w:spacing w:lineRule="auto" w:line="240"/>
        <w:jc w:val="both"/>
        <w:rPr>
          <w:sz w:val="28"/>
          <w:szCs w:val="28"/>
        </w:rPr>
      </w:pPr>
      <w:r>
        <w:rPr>
          <w:sz w:val="28"/>
          <w:szCs w:val="28"/>
        </w:rPr>
        <w:t>Структура работы традиционна (Введение, две главы, заключение заканчиваются достаточно обширным библиографическим списком и указаниями на источники материала и словари).  Автор демонстрирует хорошую начитанность в области переводоведения, несколько ограничивая свое знакомство с собственно терминоведческими работами. Например, при рассмотрении некоторых стратегий перевода очень было бы полезным использование выводов О.А. Бурсиной, касающихся так называемых «консубстанциональных терминов». Та же работа позволила бы четче сориентироваться в различиях между терминосистемой и профессиональной лексикой. Содержание глав выстроено в целом логично, последовательно решаются поставленные задачи. Автор исследования показывает умение сопоставить различные точки зрения на проблему, систематизировать прочитанное.  Каждая глава и раздел заканчиваются выводами. К сожалению, промежуточным выводам зачастую недостает обоснованности. Например, неясно, по какой причине терминология КиКС отнесена к подъязыкам, а не к языкам для специальных целей (обе категории подробно описаны, но вывода (с.8) не подготавливают). То же касается и основных понятий, используемых в работе (эквивалентность и адекватность перевода, с.28 и 30; определение термина, с.21)).  На мой взгляд, уклон в сторону реферирования  и нечеткое выражение собственной позиции в Главе 1 мешает автору убедительно обосновывать свои выводы.</w:t>
      </w:r>
    </w:p>
    <w:p>
      <w:pPr>
        <w:pStyle w:val="Normal"/>
        <w:spacing w:lineRule="auto" w:line="240"/>
        <w:jc w:val="both"/>
        <w:rPr>
          <w:sz w:val="28"/>
          <w:szCs w:val="28"/>
        </w:rPr>
      </w:pPr>
      <w:r>
        <w:rPr>
          <w:sz w:val="28"/>
          <w:szCs w:val="28"/>
        </w:rPr>
        <w:t xml:space="preserve">Анализу материала посвящена Глава 2.  Подробно рассматриваются способы перевода лексики КиКС, обращается внимание на эффективность той или иной стратегии. Материал, безусловно, представляет большой интерес для переводчика, однако здесь хотелось бы высказать существенное замечание. Дело в том, что использование терминов в художественном тексте осложняется еще и наличием авторской художественной задачи, в том числе, например, целевым предназначением. В работе это обстоятельство никак не учитывается и не оговаривается, что иногда приводит, на мой взгляд, к необоснованным выводам. Так, авторская прагматика и коммуникативное предназначение текста не могут не влиять на стратегию перевода. В этой связи нельзя, например, согласиться с А.В.Воробьевой в том, что выбор соответствия «денник», а не «стойло» при переводе термина </w:t>
      </w:r>
      <w:r>
        <w:rPr>
          <w:sz w:val="28"/>
          <w:szCs w:val="28"/>
          <w:lang w:val="en-US"/>
        </w:rPr>
        <w:t>stall</w:t>
      </w:r>
      <w:r>
        <w:rPr>
          <w:sz w:val="28"/>
          <w:szCs w:val="28"/>
        </w:rPr>
        <w:t xml:space="preserve"> обязателен ради точности передачи самого термина. Это утверждение было бы справедливо в случаях перевода инструкций или описаний объекта. Однако текст, из которого взят материал, представляет собой образец художественной литературы. Читателю понятно слово «стойло» с яркой внутренней формой и абсолютно не важны различия между двумя терминами (в данном случае наличие или отсутствие дверцы). Введение в текст перевода низкочастотного в общелитературной речи слова «денник» потребовало бы пояснений, между тем, как роль данного термина в повествовании далеко не самая важная и просто указывает на место, где находится лошадь. То же касается и трактовки примера на с.75 (</w:t>
      </w:r>
      <w:r>
        <w:rPr>
          <w:sz w:val="28"/>
          <w:szCs w:val="28"/>
          <w:lang w:val="en-US"/>
        </w:rPr>
        <w:t>loose</w:t>
      </w:r>
      <w:r>
        <w:rPr>
          <w:sz w:val="28"/>
          <w:szCs w:val="28"/>
        </w:rPr>
        <w:t xml:space="preserve"> </w:t>
      </w:r>
      <w:r>
        <w:rPr>
          <w:sz w:val="28"/>
          <w:szCs w:val="28"/>
          <w:lang w:val="en-US"/>
        </w:rPr>
        <w:t>box</w:t>
      </w:r>
      <w:r>
        <w:rPr>
          <w:sz w:val="28"/>
          <w:szCs w:val="28"/>
        </w:rPr>
        <w:t>), где цель употребления термина – усиление идеи свободы (</w:t>
      </w:r>
      <w:r>
        <w:rPr>
          <w:sz w:val="28"/>
          <w:szCs w:val="28"/>
          <w:lang w:val="en-US"/>
        </w:rPr>
        <w:t>loose</w:t>
      </w:r>
      <w:r>
        <w:rPr>
          <w:sz w:val="28"/>
          <w:szCs w:val="28"/>
        </w:rPr>
        <w:t>). Переводчик, таким образом, идет по пути контекстной передачи единицы, создавая ситуативную эквивалентность ИЯ и ПЯ.</w:t>
      </w:r>
    </w:p>
    <w:p>
      <w:pPr>
        <w:pStyle w:val="Normal"/>
        <w:spacing w:lineRule="auto" w:line="240"/>
        <w:jc w:val="both"/>
        <w:rPr>
          <w:sz w:val="28"/>
          <w:szCs w:val="28"/>
        </w:rPr>
      </w:pPr>
      <w:r>
        <w:rPr>
          <w:sz w:val="28"/>
          <w:szCs w:val="28"/>
        </w:rPr>
        <w:t>В целом, однако,  анализ примеров проводится достаточно корректно; похвально то, что автор работы предлагает свои варианты выбора соответствия, обосновывая их. К сожалению, не всегда дается пояснение той или иной оценки перевода. Например, на с.52-53 неудачной признается стратегия генерализации, выбранная переводчиком. Приводятся пять примеров, после которых следует довольно категоричное утверждение о  нарушении эквивалентности в процессе перевода, не подтвержденное никакими доводами. Очевидно, читателю предлагается самому искать доказательства сказанного.</w:t>
      </w:r>
    </w:p>
    <w:p>
      <w:pPr>
        <w:pStyle w:val="Normal"/>
        <w:spacing w:lineRule="auto" w:line="240"/>
        <w:jc w:val="both"/>
        <w:rPr>
          <w:sz w:val="28"/>
          <w:szCs w:val="28"/>
        </w:rPr>
      </w:pPr>
      <w:r>
        <w:rPr>
          <w:sz w:val="28"/>
          <w:szCs w:val="28"/>
        </w:rPr>
        <w:t>Общие выводы по работе не вызывают возражений. Поставленная во Введении цель достигнута, задачи выполнены. Магистерская диссертация А.В.Воробьевой представляет собой законченное исследование, отвечающее требованиям, предъявляемым к сочинениям этого рода и заслуживает положительной оценки.</w:t>
      </w:r>
    </w:p>
    <w:p>
      <w:pPr>
        <w:pStyle w:val="Normal"/>
        <w:spacing w:lineRule="auto" w:line="240"/>
        <w:jc w:val="both"/>
        <w:rPr>
          <w:sz w:val="28"/>
          <w:szCs w:val="28"/>
        </w:rPr>
      </w:pPr>
      <w:r>
        <w:rPr>
          <w:sz w:val="28"/>
          <w:szCs w:val="28"/>
        </w:rPr>
        <w:t xml:space="preserve">                                                                                                 </w:t>
      </w:r>
      <w:r>
        <w:rPr>
          <w:sz w:val="28"/>
          <w:szCs w:val="28"/>
        </w:rPr>
        <w:t>К.ф.н. доц. В.В.Елисеева</w:t>
      </w:r>
    </w:p>
    <w:p>
      <w:pPr>
        <w:pStyle w:val="Normal"/>
        <w:spacing w:lineRule="auto" w:line="240"/>
        <w:jc w:val="both"/>
        <w:rPr>
          <w:sz w:val="28"/>
          <w:szCs w:val="28"/>
        </w:rPr>
      </w:pPr>
      <w:r>
        <w:rPr>
          <w:sz w:val="28"/>
          <w:szCs w:val="28"/>
        </w:rPr>
        <w:t>1 июня 2015.</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729</Words>
  <Characters>4158</Characters>
  <CharactersWithSpaces>48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2:14:00Z</dcterms:created>
  <dc:creator>Пользователь</dc:creator>
  <dc:description/>
  <dc:language>en-US</dc:language>
  <cp:lastModifiedBy>Пользователь</cp:lastModifiedBy>
  <cp:lastPrinted>2015-05-31T12:49:00Z</cp:lastPrinted>
  <dcterms:modified xsi:type="dcterms:W3CDTF">2015-05-31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