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магистерской диссертации Воробьевой Арины Викторовны “Особенности перевода специальной лексики коневодства и конного спорта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В данной работе устанавливаются закономерности перевода с английского языка на русский язык специальной лексики коневодства и конного сп</w:t>
      </w:r>
      <w:r>
        <w:rPr>
          <w:color w:val="000000"/>
        </w:rPr>
        <w:t xml:space="preserve">орта (КиКС) в художественной литературе. Автором были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рассмотрены различные способы перевода специальной лексики КиКС и выявлены наиболее эффективные из них. В ходе исследования </w:t>
      </w:r>
      <w:r>
        <w:rPr>
          <w:color w:val="000000"/>
        </w:rPr>
        <w:t xml:space="preserve">с использованием метода сравнительно-сопоставительного анализа, метода контекстологического анализа и др. было обнаружено, </w:t>
      </w:r>
      <w:r>
        <w:rPr/>
        <w:t>что: 1) оптимальный уровень одновременно адекватности и эквивалентности перевода чаще достигается при переводе специальной лексической единицы соответствующей ей специальной лексической единицей КиКС в русском языке или при использовании описательного перевода; 2) с</w:t>
      </w:r>
      <w:r>
        <w:rPr>
          <w:lang w:val="ru-RU"/>
        </w:rPr>
        <w:t xml:space="preserve">уществуют единицы специальной лексики КиКС, которые могут переводиться множеством различных лексических единиц; </w:t>
      </w:r>
      <w:r>
        <w:rPr/>
        <w:t>3) необходимо обращать особое внимание на перевод контекстно обусловленной общеупотребительной лек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8:46Z</dcterms:created>
  <dc:creator/>
  <dc:description/>
  <dc:language>en-US</dc:language>
  <cp:lastModifiedBy/>
  <cp:lastPrinted>2015-04-21T09:16:00Z</cp:lastPrinted>
  <cp:revision>0</cp:revision>
  <dc:subject/>
  <dc:title/>
</cp:coreProperties>
</file>