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ЗЫВ</w:t>
      </w:r>
    </w:p>
    <w:p>
      <w:pPr>
        <w:pStyle w:val="Normal"/>
        <w:jc w:val="center"/>
        <w:rPr/>
      </w:pPr>
      <w:r>
        <w:rPr/>
        <w:t>рецензента о магистерской диссертации И.А. Васильевой «Сравнительная характеристика стилистических особенностей англоязычной и русскоязычной контрактной документ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гистерская диссертация И.А. Васильевой представляет собой исследование стилистических особенностей особого вида регламентированного текста – контрактной документации при составлении на двух языках, русском и английском. Тема </w:t>
      </w:r>
      <w:r>
        <w:rPr>
          <w:b/>
          <w:bCs/>
        </w:rPr>
        <w:t>актуальна</w:t>
      </w:r>
      <w:r>
        <w:rPr/>
        <w:t xml:space="preserve"> и представляет несомненный интерес в силу интенсивного роста переводческой индустрии, в частности, в области документального перевода, а также связанных с этим теоретических и практических проблемах, в том числе правовых конфликтов, обусловленных различиями в традициях документирования и терминологии. </w:t>
      </w:r>
      <w:r>
        <w:rPr>
          <w:b/>
          <w:bCs/>
        </w:rPr>
        <w:t>Новым</w:t>
      </w:r>
      <w:r>
        <w:rPr/>
        <w:t xml:space="preserve"> в подходе является комплексный сопоставительно-стилистический анализ материала, который позволил сделать достаточно аргументированные выводы относительно некоторых особенностей перевода текстов данного типа, а также уточнить представление о юрислингвистике в сопоставительном аспекте.</w:t>
      </w:r>
    </w:p>
    <w:p>
      <w:pPr>
        <w:pStyle w:val="Normal"/>
        <w:rPr/>
      </w:pPr>
      <w:r>
        <w:rPr>
          <w:b/>
          <w:bCs/>
        </w:rPr>
        <w:t>Теоретической</w:t>
      </w:r>
      <w:r>
        <w:rPr/>
        <w:t xml:space="preserve"> основой работы послужили преимущественно труды отечественных ученых в области стилистики и, в частности, исследования официально-документальных стилей, на основе которых представлена подробная жанровая классификация с учетом всех уровней языковой структуры. </w:t>
      </w:r>
      <w:r>
        <w:rPr>
          <w:b/>
          <w:bCs/>
        </w:rPr>
        <w:t>Цели и задачи</w:t>
      </w:r>
      <w:r>
        <w:rPr/>
        <w:t xml:space="preserve"> исследования достаточно убедительно изложены во введении и последовательно решаются в диссертации. Выводы по главам и заключение достаточно информативны и дают представление как о проделанной работе, так и о полученных результатах.</w:t>
      </w:r>
    </w:p>
    <w:p>
      <w:pPr>
        <w:pStyle w:val="Normal"/>
        <w:rPr/>
      </w:pPr>
      <w:r>
        <w:rPr/>
        <w:t xml:space="preserve">Материал исследования составили базы данных, включающих трудовые договоры и договоры подряда, а также материалы из справочников и параллельные контракты (общий объем – 203 документа на русском и английском языках). </w:t>
      </w:r>
    </w:p>
    <w:p>
      <w:pPr>
        <w:pStyle w:val="Normal"/>
        <w:rPr/>
      </w:pPr>
      <w:r>
        <w:rPr/>
        <w:t>Диссертация И.А. Васильевой отличается грамотностью изложения, аргументированностью и представительностью используемого материала. Данные исследовательской части позволяют уточнить представление о жанрово-стилевых особенностях данного типа текстов в сравнительно-типологическом аспекте, что, несомненно, полезно в практике двуязычного составления такого рода документов, а также экспертизе перевода.</w:t>
      </w:r>
    </w:p>
    <w:p>
      <w:pPr>
        <w:pStyle w:val="Normal"/>
        <w:rPr/>
      </w:pPr>
      <w:r>
        <w:rPr/>
        <w:t>Несколько вопросов и замечаний.</w:t>
      </w:r>
    </w:p>
    <w:p>
      <w:pPr>
        <w:pStyle w:val="Style6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В теоретической главе недостаточно освещено такое осложнение при составлении двуязычных контрактов, как передача терминологии, сопровождаемой а)отсутствием соответствия между языками, б)различным правовым истолкованием термина, в)различием сочетаемости. Между тем, в переводоведческой литературе эти вопросы затрагиваются, в частности, в работах С.В. Тюленева, В.Н.Крупнова, Н.К. Рябцевой и др.</w:t>
      </w:r>
    </w:p>
    <w:p>
      <w:pPr>
        <w:pStyle w:val="Style6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Раздел «Синтаксические особенности, присущие жанру контрактной документации» (Глава 2, с.49-60), представляет собой основанное на цифровой аргументации перечисление синтаксических форм, тогда как не вполне ясно, являются ли они особенностями или нет и каковы типологические характеристики этих форм в двух языках. На мой взгляд, более продуктивным был бы не формальный, а семантико-стилистический принцип классификации, коль скоро речь идет о стиле жанра в сопоставительном аспекте. </w:t>
      </w:r>
    </w:p>
    <w:p>
      <w:pPr>
        <w:pStyle w:val="Style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совсем понятен принцип классификации лексических особенностей: например, почему «обеспечение лексической однозначности» и «употребление терминов» выделены в разные категории (с. 61 – 68)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>Приведенные замечания носят дискуссионный характер и не снижают представление о высоком уровне проделанной автором работы. В целом магистерская диссертация И.А. Васильевой отличается грамотным изложением, теоретической доказательностью и тщательным анализом отобранного материала. Диссертация отвечает требованиям, предъявляемым СПБГУ к выпускным квалификационным работам на уровне магистратуры, и заслуживает положительной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июня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ф.н., профессор</w:t>
        <w:tab/>
        <w:tab/>
        <w:tab/>
        <w:tab/>
        <w:tab/>
        <w:tab/>
        <w:tab/>
        <w:t>Т.А. Каз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1.3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ind w:left="1584" w:hanging="1584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8:32:00Z</dcterms:created>
  <dc:creator>томара</dc:creator>
  <dc:description/>
  <dc:language>en-US</dc:language>
  <cp:lastModifiedBy>Таня</cp:lastModifiedBy>
  <dcterms:modified xsi:type="dcterms:W3CDTF">2015-06-05T18:32:00Z</dcterms:modified>
  <cp:revision>2</cp:revision>
  <dc:subject/>
  <dc:title/>
</cp:coreProperties>
</file>