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го руководителя о магистерской диссертации </w:t>
      </w:r>
    </w:p>
    <w:p>
      <w:pPr>
        <w:pStyle w:val="Normal"/>
        <w:jc w:val="center"/>
        <w:rPr/>
      </w:pPr>
      <w:r>
        <w:rPr>
          <w:b/>
        </w:rPr>
        <w:t xml:space="preserve">Васильевой Ирины Александровны </w:t>
      </w:r>
    </w:p>
    <w:p>
      <w:pPr>
        <w:pStyle w:val="Normal"/>
        <w:jc w:val="center"/>
        <w:rPr/>
      </w:pPr>
      <w:r>
        <w:rPr>
          <w:b/>
        </w:rPr>
        <w:t>«Сравнительная характеристика стилистических особенностей англоязычной и русскоязычной контрактной документ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 диссертационного исследования И.А.Васильевой представляется чрезвычайно актуальной. На современном этапе развития языкознания документная лингвистика изучена недостаточно и требует специального исследования. Кроме теоретической, данная тема имеет и несомненную практическую значимость. Во-первых,  это связано с необходимостью разработки единых норм оформления контрактной документации. Во-вторых, результаты, полученные в исследовании, могут способствовать решению проблемы более качественного перевода текстов контрактной документации, так как их перевод сопряжен с рядом трудностей, вызванных как сложностью структуры текста, насыщенностью узкоспециальной терминологией, устойчивыми словосочетаниями и архаизмами, так и различиями в правовых системах разных стран.</w:t>
      </w:r>
    </w:p>
    <w:p>
      <w:pPr>
        <w:pStyle w:val="Normal"/>
        <w:ind w:firstLine="709"/>
        <w:jc w:val="both"/>
        <w:rPr/>
      </w:pPr>
      <w:r>
        <w:rPr/>
        <w:t>И.А. Васильева изучила большой объем научных источников по исследуемой проблеме, глубоко их проработала и успешно использовала в своей диссертации. Работа отличается логической стройностью и последовательностью изложения. Особо хотелось бы отметить самостоятельность проделанной работы, способность автора к анализу и критической оценке научной литературы по выбранной теме, а также хорошую ориентацию в предмете исследования.</w:t>
      </w:r>
    </w:p>
    <w:p>
      <w:pPr>
        <w:pStyle w:val="Normal"/>
        <w:ind w:firstLine="709"/>
        <w:jc w:val="both"/>
        <w:rPr/>
      </w:pPr>
      <w:r>
        <w:rPr/>
        <w:t xml:space="preserve">В теоретической части работы автор рассматривает понятие функционального стиля, дает общую характеристику официально-делового стиля речи, приводит классификацию жанров данного стиля, более подробно останавливаясь на таких жанрах административного подстиля, как соглашение, договор и контракт. Далее рассматривается юрислингвистика как самостоятельная научная дисциплина, история ее становления, предмет и задачи, сопоставляются положения различных научных школ. В следующих разделах автор сосредотачивает свое внимание на морфологических, лексических, фразеологических и синтаксических особенностях официально-делового стиля. В заключительной части теоретической главы рассматриваются этические и национально-культурные особенности создания и восприятия текстов контракт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В практической части работы автором проанализирован представительный эмпирический материал в виде 203 контрактов на английском и русском языке. Тексты контрактов подвергаются анализу на морфологическом, синтаксическом и лексическом уровне, при этом удается выделить особенности  русскоязычного и англоязычного контрактного текста, проследить черты сходства и различия и сделать ряд интересных и аргументированных выводов. </w:t>
      </w:r>
    </w:p>
    <w:p>
      <w:pPr>
        <w:pStyle w:val="Normal"/>
        <w:ind w:firstLine="709"/>
        <w:jc w:val="both"/>
        <w:rPr/>
      </w:pPr>
      <w:r>
        <w:rPr/>
        <w:t>В заключении обобщаются основные выводы исследования. Автор констатирует, что контрактная документация представляет собой самостоятельный динамично развивающийся жанр, обладающий рядом характерных особенностей. Можно констатировать, что поставленные в работе задачи были успешно выполнены и цель исследования достигнута.</w:t>
      </w:r>
    </w:p>
    <w:p>
      <w:pPr>
        <w:pStyle w:val="Normal"/>
        <w:ind w:firstLine="709"/>
        <w:jc w:val="both"/>
        <w:rPr/>
      </w:pPr>
      <w:r>
        <w:rPr/>
        <w:t>Отдельно хотелось бы отметить личные качества И.А. Васильевой, проявленные в ходе работы над диссертацией. Она показала себя целеустремленным и добросовестным исследователем, ответственным и дисциплинированным человеком. Работать с ней было легко и приятно.</w:t>
      </w:r>
    </w:p>
    <w:p>
      <w:pPr>
        <w:pStyle w:val="Normal"/>
        <w:ind w:firstLine="709"/>
        <w:jc w:val="both"/>
        <w:rPr/>
      </w:pPr>
      <w:r>
        <w:rPr/>
        <w:t>Таким образом, магистерская диссертация И.А. Васильевой представляет собой законченное самостоятельное исследование, соответствует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, и заслуживает высо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Н.П. Силинска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53:00Z</dcterms:created>
  <dc:creator>Наташа</dc:creator>
  <dc:description/>
  <dc:language>en-US</dc:language>
  <cp:lastModifiedBy>Таня</cp:lastModifiedBy>
  <dcterms:modified xsi:type="dcterms:W3CDTF">2015-06-03T18:53:00Z</dcterms:modified>
  <cp:revision>2</cp:revision>
  <dc:subject/>
  <dc:title/>
</cp:coreProperties>
</file>