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ой диссертации Васильевой Ирины Александровн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cs="Times New Roman" w:ascii="Times New Roman" w:hAnsi="Times New Roman"/>
          <w:sz w:val="28"/>
          <w:szCs w:val="24"/>
        </w:rPr>
        <w:t>СРАВНИТЕЛЬНАЯ ХАРАКТЕРИСТИКА СТИЛИСТИЧЕСКИХ ОСОБЕННОСТЕЙ АНГЛОЯЗЫЧНОЙ И РУССКОЯЗЫЧНОЙ КОНТРАКТНОЙ ДОКУМЕНТАЦИИ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ная диссертация посвящена исследованию стилистических особенностей текстов жанра контрактной документации, составленных на английском и русском языках. Актуальность выбранной темы обусловлена повышенным интересом к грамотному составлению и однозначному и точному переводу контрактной документации в условиях активного развития коммерческих и некоммерческих связей на международном уровн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ктом исследования послужили англоязычные и русскоязычные контракты, заключенные в различных сферах деятельности. Предметом исследования стали стилистические характеристики текстов жанра контрактной документац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исследования был проведен межъязыковой стилистический анализ изученного материала, в результате которого подтвердилась гипотеза о существовании контрактной документации как самостоятельного жанра официально-делового стиля. Практическая значимость </w:t>
      </w:r>
      <w:r>
        <w:rPr>
          <w:rFonts w:cs="Times New Roman" w:ascii="Times New Roman" w:hAnsi="Times New Roman"/>
          <w:sz w:val="28"/>
        </w:rPr>
        <w:t xml:space="preserve">данной </w:t>
      </w:r>
      <w:r>
        <w:rPr>
          <w:rFonts w:cs="Times New Roman" w:ascii="Times New Roman" w:hAnsi="Times New Roman"/>
          <w:sz w:val="28"/>
          <w:szCs w:val="24"/>
        </w:rPr>
        <w:t>диссертации состоит в возможности использования полученных результатов в лекционных курсах и при проведении семинарских занятий по стилистике и письменному юридическому перевод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ыработка критериев оформления договорных отношений представляется одной из приоритетных зада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азвития юрислингвистики. Поэтому автор считает необходимым дальнейшее изучение данной темы в лингвистическом аспекте с целью формирования традиции перевода и интерпретации материала контрактной документ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9:00Z</dcterms:created>
  <dc:creator>Александра</dc:creator>
  <dc:description/>
  <dc:language>en-US</dc:language>
  <cp:lastModifiedBy>Таня</cp:lastModifiedBy>
  <cp:lastPrinted>2014-06-09T14:18:00Z</cp:lastPrinted>
  <dcterms:modified xsi:type="dcterms:W3CDTF">2015-05-27T17:39:00Z</dcterms:modified>
  <cp:revision>2</cp:revision>
  <dc:subject/>
  <dc:title/>
</cp:coreProperties>
</file>