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 к магистерской диссертации</w:t>
        <w:br/>
        <w:t>Токаревой Ольги Владимировн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му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терпретация категории одушевленности / неодушевленности при переводе с английского языка на русски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истерская диссертация посвящена исследованию способов передачи значения одушевленности при переводе с английского языка на русский. Основное внимание уделяется случаям актуализации значения одушевленности при персон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Автор выявил группы наименований предметов и явлений, имеющих потенциал к персонификации в системе английского языка, а также концептуальные сферы, в которые входят данные предметы и явления, и сделал вывод о наличии концептуального континуума, обладающего потенциалом актуализации значения одуше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работе выявлен диапазон средств актуализации значения одушевленности в неодушевленных существительных и сделан вывод о градуальном характере персонификации. Отдельно рассмотрены случаи актуализации категории одушевленности в английском языке, осложненные актуализацией категории гендера. Подобные случаи характеризуются наибольшим количеством потерь при перев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43:00Z</dcterms:created>
  <dc:creator>Yeahnot</dc:creator>
  <dc:description/>
  <cp:keywords/>
  <dc:language>en-US</dc:language>
  <cp:lastModifiedBy>Admin</cp:lastModifiedBy>
  <dcterms:modified xsi:type="dcterms:W3CDTF">2015-05-25T17:43:00Z</dcterms:modified>
  <cp:revision>2</cp:revision>
  <dc:subject/>
  <dc:title>Аннотация к магистерской диссертации</dc:title>
</cp:coreProperties>
</file>