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 магистерской диссертации ТОКАРЕВОЙ Ольги Владимировн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Интерпретация категории одушевленности / неодушевленности при переводе с английского языка на русски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истерская диссертация О.В.Токаревой выполнена в русле современных лингвистических тенденций, а именно когнитивного и антропоцентрического подходов к изучению языка, чем определяется ее 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своего исследования диссертантка рассматривает случаи интенциональной актуализации категории одушевленности / неодушевленности в сфере  неодушевленных существительных английского языка. В диссертации О.В.Токаревой указанная проблема рассматривается в переводоведческом аспекте, что определяет научную новизну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у отличает строгость и доказательность научных рассуждений, единый алгоритм исследования, а также яркий и убедительный языково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корпуса примеров позволил диссертантке сделать ряд выводов как внутриязыкового, так и переводоведческого характера. Установлено, что в английском языке существует своего рода континуум концептуальных сфер, в пределах которых наиболее предсказуема актуализация значения одушевленности. Интересен вывод о том, данная актуализация имеет градуальный характер. Используемая терминология прозрачна и вместе с тем системна. Разрабатывается классификация способов передачи персонификации в переводах с английского на русский язык: это  сохранение, ослабление, усиление и нейтрализ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наиболее интересных в теоретическом отношении моментов видится рассмотрение персонификации в совокупности с актуализацией категории гендера, а также выявление собственно переводческих проблем, возникающие в подобных случа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О.В.Токаревой представляет собой самостоятельное, оригинальное исследование и не оставляет сомнений в научном потенциале автора. Полученные результаты могут найти выход в практику редактирования и преподавания художественного перевода. Автору можно рекомендовать продолжить намеченную линию исследования в рамках аспирантуры. Представленная к защите диссертация безусловно отвечает всем предъявляемым на филологическом факультете СПбГУ требованиям к работам подобного рода.</w:t>
      </w:r>
    </w:p>
    <w:p>
      <w:pPr>
        <w:pStyle w:val="Normal"/>
        <w:rPr/>
      </w:pPr>
      <w:r>
        <w:rPr/>
        <w:t>НАУЧНЫЙ РУКОВОДИТЕЛЬ -- Петрова Елена Серафимовна,</w:t>
      </w:r>
    </w:p>
    <w:p>
      <w:pPr>
        <w:pStyle w:val="Normal"/>
        <w:rPr/>
      </w:pPr>
      <w:r>
        <w:rPr/>
        <w:t>канд. филол. наук, доцент кафедры английской филологии и перевода СПб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2:00Z</dcterms:created>
  <dc:creator>Yeahnot</dc:creator>
  <dc:description/>
  <cp:keywords/>
  <dc:language>en-US</dc:language>
  <cp:lastModifiedBy>Elena</cp:lastModifiedBy>
  <dcterms:modified xsi:type="dcterms:W3CDTF">2015-06-04T07:58:00Z</dcterms:modified>
  <cp:revision>3</cp:revision>
  <dc:subject/>
  <dc:title>ОТЗЫВ НАУЧНОГО РУКОВОДИТЕЛЯ</dc:title>
</cp:coreProperties>
</file>