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иковец Екатерины Александр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Юридическая лексика в романах детективного жанра в условиях 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5" w:firstLine="709"/>
        <w:rPr/>
      </w:pPr>
      <w:r>
        <w:rPr/>
        <w:t>Магистерская диссертация Тиковец Екатерины Александровны</w:t>
      </w:r>
      <w:r>
        <w:rPr>
          <w:b/>
        </w:rPr>
        <w:t xml:space="preserve"> </w:t>
      </w:r>
      <w:r>
        <w:rPr/>
        <w:t xml:space="preserve">посвящена анализу способов перевода юридической лексики в романе Ф. М. Достоевского «Преступление и наказание». Актуальность предложенного исследования определяется возросшим интересом к междисциплинарным исследованиям в науке, в частности, на стыке терминоведения, лексикологии, стилистики и переводоведения. </w:t>
      </w:r>
    </w:p>
    <w:p>
      <w:pPr>
        <w:pStyle w:val="21"/>
        <w:spacing w:lineRule="auto" w:line="240"/>
        <w:ind w:right="-5" w:firstLine="709"/>
        <w:rPr/>
      </w:pPr>
      <w:r>
        <w:rPr>
          <w:szCs w:val="28"/>
        </w:rPr>
        <w:t>Структура работы традиционна: диссертация состоит из введения, двух глав, сопровождаемых выводами, заключения, списка сокращений, списка использованной литературы, списка использованных словарей и списка источников приме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оретическая база исследования составляет 36 наименований, четыре из которых на английском языке. </w:t>
      </w:r>
    </w:p>
    <w:p>
      <w:pPr>
        <w:pStyle w:val="Normal"/>
        <w:ind w:firstLine="709"/>
        <w:jc w:val="both"/>
        <w:rPr/>
      </w:pPr>
      <w:r>
        <w:rPr/>
        <w:t xml:space="preserve">В первой главе автор диссертации рассматривает основные для рецензируемой работы понятия термина, жаргонизма и реалии, коннотативного значения и эквивалентности. В исследовании приводятся различные классификации терминов и реалий, дается обоснование выделения собственных классификаций. При обсуждении составляющих коннотативного значения автор работы приводит собственные критерии для сопоставительного анализа жаргонизмов оригинала и перевода. Е. А. Тиковец подробно рассматривает существующие способы перевода лексических единиц и реалий. Несмотря на немногочисленность теоретических источников, к анализу привлекаются точки зрения </w:t>
      </w:r>
      <w:r>
        <w:rPr>
          <w:szCs w:val="28"/>
        </w:rPr>
        <w:t xml:space="preserve">ведущих ученых в области лексикологии (Г.В. Колшанский, И.А. Стернин, В.И. Шаховский), стилистики (И.В. Арнольд), теории перевода </w:t>
      </w:r>
      <w:r>
        <w:rPr/>
        <w:t>(А.Д. Швейцер, В.Н. Комиссаров, Я.И. Рецкер, Ю.А. Найда и др.) и терминоведения (В.М. Лейчик).</w:t>
      </w:r>
    </w:p>
    <w:p>
      <w:pPr>
        <w:pStyle w:val="Normal"/>
        <w:ind w:firstLine="709"/>
        <w:jc w:val="both"/>
        <w:rPr/>
      </w:pPr>
      <w:r>
        <w:rPr/>
        <w:t>Результаты, полученные в первой главе исследования, в полной мере востребованы в практической части диссертации. В исследовательской части работы производится сопоставительный анализ оригинального текста и двух переводов, выполненных в разное время. Магистрантка приводит общие сведения о переводе юридической лексики в художественном тексте и тематике рассматриваемых терминов, последовательно осуществляет сопоставительный анализ трех групп рассматриваемой лексики (юридических терминов, жаргонизмов и реалий) на основе разработанных классификаций и выделенных критериев в теоретической части диссертации. Акцент ставится на способе перевода данных групп лексики. В целом, работа содержит всесторонний анализ исследуемых лексических единиц, задачи, поставленные во введении, полностью решены, полученные выводы убедительны.</w:t>
      </w:r>
    </w:p>
    <w:p>
      <w:pPr>
        <w:pStyle w:val="Normal"/>
        <w:ind w:firstLine="706"/>
        <w:jc w:val="both"/>
        <w:rPr/>
      </w:pPr>
      <w:r>
        <w:rPr/>
        <w:t>Замечания, возникшие в процессе чтения диссертации, носят частный характер и не влияют на общее положительное впечатление от работы Е. А. Тиковец. В порядке дискуссии по данной диссертации хотелось бы предложить автору ответить на несколько вопросов и замечаний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Проводит ли автор диссертации различие между транслитерацией и транскрипцией (с. 26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Остается неясным, почему экспрессивность, понимаемая как «подчеркивание, усиление того, что называется в этом же слове» (с. 15) относится к основным компонентам коннотативного значения, так как в данном случае она является вторичным явлением по отношению к оценочности, эмотивности, образности и стилистической окрашенности с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 xml:space="preserve">В работе смешаны понятия оценочности и эмотивности. Так, на с. 15 при описании оценочного компонента значения автор диссертации пишет об эмоциональной окраске: </w:t>
      </w:r>
      <w:r>
        <w:rPr/>
        <w:t>«Таким образом, эмоциональная окраска слова входит в состав семантической структуры слова и определяет эмоциональное отношение говорящего к называемому словом предмету или понятию. Соответственно, выделяется три типа слов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/>
        <w:t>Отрицательно-эмоциональные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ейтрально-эмоциональные;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Положительно-эмоциональные.</w:t>
      </w:r>
      <w:r>
        <w:rPr>
          <w:szCs w:val="28"/>
        </w:rPr>
        <w:t>» Безусловно, оценка тесным образом связана с испытываемыми эмоциями, вследствие чего некоторые авторы объединяют данные понятия, однако в работе следует придерживаться определенной точки зрения: или рассматривать оценочность и эмотивность как один компонент или разделя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>В практической части ощущается недостаток систематизации материала. Вторая глава за исключением нескольких страниц (31, 33, 43-44, 69-71, 80-81) представляет таблицы с анализом, однако проанализированный материал не организован в группы, что существенно осложняет чтение диссертации и не позволяет сделать промежуточный вывод. Например, на с. 57-59, 67-69 попеременно эквивалентность перевода достигнута и не достигнута. Доместикация как способ перевода реалий встречается на с. 74 и потом на с. 76. Возможно, в данном случае стоило разделить примеры по степени эквивалентности перевода (эквивалентость достигнута, эквивалентность не достигнута, эквивалентность достигнута в одном случае) и способу перевода, что делает представленный материал иллюстратив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>Опечатки и пунктуационные ошибки встречаются крайне редко, однако они есть (с. 4, 9, 12, 17, 22, 2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веденные замечания не влияют на общее положительное впечатление от рецензируемой работы, носят частный характер и не затрагивают полученных выводов. Анализ рецензируемого исследования позволяет сделать вывод о том, что магистерская диссертация Екатерины Александровны Тиковец «Юридическая лексика в романах детективного жанра в условиях перевода»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ссистент кафедры английской</w:t>
      </w:r>
    </w:p>
    <w:p>
      <w:pPr>
        <w:pStyle w:val="Normal"/>
        <w:jc w:val="both"/>
        <w:rPr/>
      </w:pPr>
      <w:r>
        <w:rPr/>
        <w:t xml:space="preserve">филологии и перевода </w:t>
      </w:r>
    </w:p>
    <w:p>
      <w:pPr>
        <w:pStyle w:val="Normal"/>
        <w:jc w:val="both"/>
        <w:rPr/>
      </w:pPr>
      <w:r>
        <w:rPr/>
        <w:t>Филологического факультета СПбГУ                                                                 В.В. Подгор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-567" w:right="-625" w:firstLine="851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6:00Z</dcterms:created>
  <dc:creator>Windows User</dc:creator>
  <dc:description/>
  <dc:language>en-US</dc:language>
  <cp:lastModifiedBy>Таня</cp:lastModifiedBy>
  <dcterms:modified xsi:type="dcterms:W3CDTF">2015-06-04T19:16:00Z</dcterms:modified>
  <cp:revision>2</cp:revision>
  <dc:subject/>
  <dc:title/>
</cp:coreProperties>
</file>