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аучного руководителя о магистерской диссертации Е.Тиковец «Юридическая лексика в условиях перевода» (на материале романов детективного жанра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стерская диссертация Е. Тиковец посвящена проблемам перевода юридической лексики, употребляемой в художественной литературе, в условиях межкультурных и межъязыковых различий. Автор основывает исследование на классификации юридических терминов и рассматривает их функции в художественной литературе и перевод с учетом лингвокультурного аспекта. В частности, предметом практического исследования становятся юридические реалии и стилистически окрашенная юридическая лексика.</w:t>
      </w:r>
    </w:p>
    <w:p>
      <w:pPr>
        <w:pStyle w:val="Normal"/>
        <w:rPr/>
      </w:pPr>
      <w:r>
        <w:rPr/>
        <w:t xml:space="preserve">Для исследования ЮЛ в аспекте перевода Е.Тиковец вводит несколько уровней классификации: тематическую – для юридических терминов, семантическую – с учетом коннотативного значения единиц ЮЛ, и переводоведческую (основана главным образом на теории закономерных соответствий Я.И. Рецкера) – для способов перевода ЮЛ в художественной литературе. </w:t>
      </w:r>
    </w:p>
    <w:p>
      <w:pPr>
        <w:pStyle w:val="Normal"/>
        <w:rPr/>
      </w:pPr>
      <w:r>
        <w:rPr/>
        <w:t>Теоретическую основу работы составляют работы в основном современных отечественных ученых. Обзор текущей литературы, особенно по вопросам юридической терминологии, отличается полнотой и свидетельствует о грамотном владении современным научным языком и способами аргументации.</w:t>
      </w:r>
    </w:p>
    <w:p>
      <w:pPr>
        <w:pStyle w:val="Normal"/>
        <w:rPr/>
      </w:pPr>
      <w:r>
        <w:rPr/>
        <w:t>В качестве материала для наблюдения послужили несколько переводов на английский язык романа Ф.М. Достоевского «Преступление и наказание».</w:t>
      </w:r>
    </w:p>
    <w:p>
      <w:pPr>
        <w:pStyle w:val="Normal"/>
        <w:rPr/>
      </w:pPr>
      <w:r>
        <w:rPr/>
        <w:t>В целом магистерская диссертация Е. Тиковец отличается теоретической грамотностью, уверенным владением материалом, отвечает всем требованиям, предъявляемым к ВКР, и заслуживает положительн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ф.н., профессор</w:t>
        <w:tab/>
        <w:tab/>
        <w:tab/>
        <w:tab/>
        <w:tab/>
        <w:tab/>
        <w:tab/>
        <w:t>Т.А. Каза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1.3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30:00Z</dcterms:created>
  <dc:creator>томара</dc:creator>
  <dc:description/>
  <dc:language>en-US</dc:language>
  <cp:lastModifiedBy>Таня</cp:lastModifiedBy>
  <dcterms:modified xsi:type="dcterms:W3CDTF">2015-06-05T18:30:00Z</dcterms:modified>
  <cp:revision>2</cp:revision>
  <dc:subject/>
  <dc:title/>
</cp:coreProperties>
</file>