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истерской диссертации на тем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ЮРИДИЧЕСКАЯ ЛЕКСИКА В РОМАНАХ ДЕТЕКТИВНОГО ЖАНРА В УСЛОВИЯХ ПЕРЕВОД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Данная диссертация посвящена исследованию юридической лексики, подразделяемой на юридические термины, жаргонизмы и реалии, в художественной литературе и особенностям ее перевода на английский язы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бъектом исследования послужили лексические единицы с юридическим значением в романе Ф. М. Достоевского «Преступление и наказание», а также соответствующие лексические единицы в двух переводах на английский язык (переводчики Констанс Гарнетт и Оливер Рэди). В ходе исследования была установлена частотность, с которой используются те или переводческие приемы. 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еводе терминов была выявлена тенденция к использованию экспрессивных синонимов и возможность национально-культурной адаптации терминов. Также было установлено, что при переводе сугубо юридических терминов на английский язык большинство переводных лексических единиц относятся к общеупотребительным и общеупотребительным со специальным значением, что согласуется с тенденцией английского языка к использованию полисемии как активного средства словообразования. Была установлена взаимосвязь между использованием фразеологизмов и фразовых глаголов в качестве перевода для русских жаргонизмов-глаголов, а также связь между стиранием разговорной стилистической окраски и такими переводческими приемами, как описательный перевод, генерализация и стилистически нейтральный синони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42:00Z</dcterms:created>
  <dc:creator>Kate Sever</dc:creator>
  <dc:description/>
  <dc:language>en-US</dc:language>
  <cp:lastModifiedBy>Таня</cp:lastModifiedBy>
  <dcterms:modified xsi:type="dcterms:W3CDTF">2015-05-27T17:42:00Z</dcterms:modified>
  <cp:revision>2</cp:revision>
  <dc:subject/>
  <dc:title/>
</cp:coreProperties>
</file>