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гистерскую диссертацию Терентьевой Александры Серге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пология переводческих ошибок в русских версиях англоязычных филь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Киноперевод вызывает неподдельный интерес и полемику как в среде профессиональных лингвистов, так в среде переводчиков-практиков, кинокритиков и просто рядовых зрителей. Этим обусловлена актуальность рецензируемого исследования. Несомненной представляется и его новизна, так как на сегодняшний день не существует типологии ошибок, разработанной специально для оценки качества киноперевода. </w:t>
      </w:r>
    </w:p>
    <w:p>
      <w:pPr>
        <w:pStyle w:val="Normal"/>
        <w:ind w:firstLine="851"/>
        <w:jc w:val="both"/>
        <w:rPr/>
      </w:pPr>
      <w:r>
        <w:rPr/>
        <w:t xml:space="preserve">Диссертационное исследование А.С. Терентьевой (84 с.) состоит из введения,  двух глав, заключения, списка использованной литературы (55 источников, из них 15 на английском языке) и приложения, в котором представлены фрагменты оригинальных и переводных скриптов. В первой главе исследования («Теоретические подходы к анализу языка кино в аспекте исследования переводческих ошибок») вводятся понятия «кинотекст» и «киноперевод», рассмотрена специфика разных видов киноперевода (дубляж, закадровый перевод, субтитры), отдельный параграф посвящен </w:t>
      </w:r>
      <w:hyperlink w:anchor="_Toc420285599">
        <w:r>
          <w:rPr/>
          <w:t>особенностям</w:t>
        </w:r>
      </w:hyperlink>
      <w:r>
        <w:rPr/>
        <w:t xml:space="preserve"> закадрового перевода. Достаточно развернуто в исследовании освещены вопросы оценки качества перевода и классификации и методов определения переводческих ошибок. В частности, автор исследования остановился на вопросах понятий эквивалентности и адекватности применительно к кинопереводу, понятии функционально-коммуникативной эквивалентности. В главе раскрыто содержание понятий «переводческая трудность», и представлена классификация причин переводческих ошибок. В основу анализа эмпирического материала положена теория информационной структуры текста Р.И. Гальперина, включающая содержательно-фактуальный, содержательно-концептуальный и содержательно-подтекстовый типы информации. </w:t>
      </w:r>
    </w:p>
    <w:p>
      <w:pPr>
        <w:pStyle w:val="Normal"/>
        <w:ind w:firstLine="851"/>
        <w:jc w:val="both"/>
        <w:rPr/>
      </w:pPr>
      <w:r>
        <w:rPr/>
        <w:t xml:space="preserve">Во второй главе диссертации типы ошибок, искажающих информационную структуру кинопроизведения, классифицированы в соответствии с тремя типами информации в структуре текста. «Типы ошибок по характеру искажения информационной структуры произведения» делятся на искажения, неточности и неясности (с.43-44). Кроме того, в работе используется понятие «критической ошибки», которое автор исследования упоминает во второй главе в связи с аргументативной моделью М. Уилльямса (с. 21). Критической ошибкой автор работы считает ошибку, «нарушающую экспрессивную функцию текста» и возникющую в результате «искажения двух или трех видов информации одновременно» (с. 44). </w:t>
      </w:r>
    </w:p>
    <w:p>
      <w:pPr>
        <w:pStyle w:val="Normal"/>
        <w:ind w:firstLine="851"/>
        <w:jc w:val="both"/>
        <w:rPr/>
      </w:pPr>
      <w:r>
        <w:rPr/>
        <w:t xml:space="preserve">Анализ примеров в работе осуществляется в соответствии с предложенной классификацией (недочеты/критические ошибки при передаче разных типов информации, искажения, неточности и неясности для каждого типа информации). В ходе анализа автор исследования учитывает широкий аудидиовизуальный контекст, дает мотивированные оценки качества перевода, в ряде случаев предлагает собственные решения. Следует отметить удобный способ связи текста работы с приложением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е смотря на все достоинства работы, необходимо сделать несколько замечаний, имеющих дискуссионный характер. </w:t>
      </w:r>
    </w:p>
    <w:p>
      <w:pPr>
        <w:pStyle w:val="Normal"/>
        <w:ind w:firstLine="851"/>
        <w:jc w:val="both"/>
        <w:rPr/>
      </w:pPr>
      <w:r>
        <w:rPr/>
        <w:t xml:space="preserve">1. Значительная часть материала, изложенная в первой главе, является избыточной и не имеет прямого отношения к вопросам киноперевода (например, понятие адекватности и эквивалентности в российском переводоведении). Возможно, в исследовании следовало бы учесть работы, например, Cintas J. D. New Trends in Audiovisual Translation (2011) Gottlieb H. Screen Translation. </w:t>
      </w:r>
      <w:r>
        <w:rPr>
          <w:lang w:val="en-US"/>
        </w:rPr>
        <w:t xml:space="preserve">Eight studies in subtitling, dubbing and voice-over (2005), Karamitroglou </w:t>
      </w:r>
      <w:r>
        <w:rPr/>
        <w:t>А</w:t>
      </w:r>
      <w:r>
        <w:rPr>
          <w:lang w:val="en-US"/>
        </w:rPr>
        <w:t xml:space="preserve">., Bogucki L., Kredens K. L.Studies // Language. Vol. 20. Perspectives on Audiovisual Translation (2010), De Marco M. Audiovisual Translation Through a Gender Lens (2012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Все указанные источники доступны в электронной библиотеке СПбГУ. </w:t>
      </w:r>
    </w:p>
    <w:p>
      <w:pPr>
        <w:pStyle w:val="Normal"/>
        <w:ind w:firstLine="851"/>
        <w:jc w:val="both"/>
        <w:rPr/>
      </w:pPr>
      <w:r>
        <w:rPr/>
        <w:t xml:space="preserve">2. Как было указано выше, «Типы ошибок по характеру искажения информационной структуры произведения» делятся на искажения, неточности и неясности (с.43-44). По мысли автора искажения «дезинформируют реципиента о происходящем на экране и представляют собой полностью неэквивалентный перевод»; неточности «частично дезинформируют реципиента. Они передают часть значения языковой единицы, однако другие элементы денотативного, и коннотативного значения  остаются не раскрыты»; неясности «оказывают дезориентирующее воздействие на реципиента. Они могут явиться результатом немотивированного использования приема генерализации, неуместного калькирования или негативной интерференции, то есть буквального перевода с нарушением узуальных норм ПЯ» (с.43 -44). Хотелось бы, чтобы автор уточнил различие между «частично дезинформирующим» и «дезориентирующим» воздействием на реципиента. </w:t>
      </w:r>
    </w:p>
    <w:p>
      <w:pPr>
        <w:pStyle w:val="Normal"/>
        <w:ind w:firstLine="851"/>
        <w:jc w:val="both"/>
        <w:rPr/>
      </w:pPr>
      <w:r>
        <w:rPr/>
        <w:t xml:space="preserve">3. На с. 50 автор анализирует пример, в котором единица </w:t>
      </w:r>
      <w:r>
        <w:rPr>
          <w:i/>
          <w:lang w:val="en-US"/>
        </w:rPr>
        <w:t>evidence</w:t>
      </w:r>
      <w:r>
        <w:rPr/>
        <w:t xml:space="preserve"> передана на русский язык как свидетельство. По мнению А.С. Терентьевой переводчик выбрал «менее употребительный синоним, в целом подходящий для перевода данной английской ЛЕ». Б</w:t>
      </w:r>
      <w:bookmarkStart w:id="0" w:name="_GoBack"/>
      <w:bookmarkEnd w:id="0"/>
      <w:r>
        <w:rPr/>
        <w:t xml:space="preserve">олее точным эквивалентом, по мнению автора диссертации, был бы перевод «улика» или «доказательство». Почему эта ошибка классифицируется как неясность (оказывает дезориентирующее воздействие на реципиента), а не как неточность  (частично дезинформирует реципиента)?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деланные замечания носят дискуссионный характер, не снижают значимости проведенного анализа и не влияют на общее положительное впечатление от исследования. Диссертационное исследование в целом выполнено на высоком теоретическом и практическом уровне. Автор хорошо знаком с существующей литературой по предмету исследования, обладает навыками самостоятельной аналитической работы, умеет ставить и формулировать научные проблемы и задачи, и искать пути их ре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ыпускная квалификационная работа (магистерская диссертация) магистранта 2 курса Терентьевой Александры Сергеевны является самостоятельным и законченным исследованием одной из актуальных проблем в областях лингвистики и переводоведения.  Работа полностью отвечает требованиям, предъявляемым к магистерским диссертациям по направлению «0305700 Лингвистика» и заслуживает оценки «отлич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д.ф.н., проф. кафедры английской филологии и перевода Санкт-Петербургского государственного университета </w:t>
      </w:r>
    </w:p>
    <w:p>
      <w:pPr>
        <w:pStyle w:val="Normal"/>
        <w:jc w:val="both"/>
        <w:rPr/>
      </w:pPr>
      <w:r>
        <w:rPr/>
        <w:t>Ачкасов Андрей Валентин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905f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" w:customStyle="1">
    <w:name w:val="hl"/>
    <w:basedOn w:val="DefaultParagraphFont"/>
    <w:qFormat/>
    <w:rsid w:val="00d905f2"/>
    <w:rPr/>
  </w:style>
  <w:style w:type="character" w:styleId="Appleconvertedspace" w:customStyle="1">
    <w:name w:val="apple-converted-space"/>
    <w:basedOn w:val="DefaultParagraphFont"/>
    <w:qFormat/>
    <w:rsid w:val="00d905f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05f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905f2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48757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5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neclicklink" w:customStyle="1">
    <w:name w:val="oneclick-link"/>
    <w:basedOn w:val="DefaultParagraphFont"/>
    <w:qFormat/>
    <w:rsid w:val="00cb7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901042"/>
    <w:pPr>
      <w:spacing w:lineRule="auto" w:line="276" w:before="0" w:after="200"/>
    </w:pPr>
    <w:rPr>
      <w:rFonts w:ascii="Calibri" w:hAnsi="Calibri"/>
      <w:sz w:val="22"/>
      <w:szCs w:val="22"/>
      <w:lang w:val="en-US" w:eastAsia="en-US"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901042"/>
    <w:pPr>
      <w:spacing w:lineRule="auto" w:line="276" w:before="0" w:after="200"/>
      <w:ind w:left="220" w:hanging="0"/>
    </w:pPr>
    <w:rPr>
      <w:rFonts w:ascii="Calibri" w:hAnsi="Calibri"/>
      <w:sz w:val="22"/>
      <w:szCs w:val="22"/>
      <w:lang w:val="en-US" w:eastAsia="en-US" w:bidi="en-US"/>
    </w:rPr>
  </w:style>
  <w:style w:type="paragraph" w:styleId="Contents3">
    <w:name w:val="TOC 3"/>
    <w:basedOn w:val="Normal"/>
    <w:next w:val="Normal"/>
    <w:autoRedefine/>
    <w:uiPriority w:val="39"/>
    <w:unhideWhenUsed/>
    <w:rsid w:val="00901042"/>
    <w:pPr>
      <w:spacing w:lineRule="auto" w:line="276" w:before="0" w:after="200"/>
      <w:ind w:left="440" w:hanging="0"/>
    </w:pPr>
    <w:rPr>
      <w:rFonts w:ascii="Calibri" w:hAnsi="Calibri"/>
      <w:sz w:val="22"/>
      <w:szCs w:val="22"/>
      <w:lang w:val="en-US" w:eastAsia="en-US" w:bidi="en-US"/>
    </w:rPr>
  </w:style>
  <w:style w:type="paragraph" w:styleId="Footnote">
    <w:name w:val="Footnote Text"/>
    <w:basedOn w:val="Normal"/>
    <w:link w:val="Style13"/>
    <w:uiPriority w:val="99"/>
    <w:unhideWhenUsed/>
    <w:rsid w:val="0048757b"/>
    <w:pPr/>
    <w:rPr>
      <w:rFonts w:ascii="Calibri" w:hAnsi="Calibri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AA9C8-3488-49AA-BE37-3310CE496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7:00Z</dcterms:created>
  <dc:creator>Root</dc:creator>
  <dc:description/>
  <dc:language>en-US</dc:language>
  <cp:lastModifiedBy>User</cp:lastModifiedBy>
  <cp:lastPrinted>2015-06-03T08:27:00Z</cp:lastPrinted>
  <dcterms:modified xsi:type="dcterms:W3CDTF">2015-06-03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