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го руководителя на магистерскую диссертацию А.С.Терентьевой «Типология переводческих ошибок в русских версиях англоязычных филь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Магистерская диссертация А.С.Терентьевой посвящена исследованию типологии ошибок синхронного закадрового перевода многосерийных англоязычных художественных телефильмов. Проведя тщательный анализ более 200 ошибок, автор подразделила их на три группы: ошибки при передаче содержательно-фактуальной информации, ошибки при передаче содержательно-концептуальной информации и ошибки при передаче содержательно-подтекстовой информации, причем критическими (то есть нарушающими прагмасемантические особенности оригинального текста) признаются, в первую очередь, ошибки второго типа. Цель исследования состояла в том, чтобы разработать научно обоснованные критерии оценки качества перевода и создать типологию переводческих ошибок, учитывающую узкую специфику закадрового синхронного перевода многосерийных художественных фильмов (телесериалов). По мнению автора, ошибки третьей группы признаются неизбежными, поскольку системы разных языков характеризуются разными ассоциативными и коннотативными значениями, которые порой невозможно адекватно передать при переводе. А.С.Терентьева проявила себя как творческий, оригинально мыслящий молодой исследователь. Ее характеризуют критический подход к рассматриваемым концепциям и тщательность анализа конкретного языкового материала, представленного в нескольких переводах англоязычных фильм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. наук, профессор </w:t>
        <w:tab/>
        <w:tab/>
        <w:tab/>
        <w:tab/>
        <w:t>И.В. Недя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5:00Z</dcterms:created>
  <dc:creator>User1</dc:creator>
  <dc:description/>
  <cp:keywords/>
  <dc:language>en-US</dc:language>
  <cp:lastModifiedBy>ADMIN</cp:lastModifiedBy>
  <dcterms:modified xsi:type="dcterms:W3CDTF">2015-06-04T02:56:00Z</dcterms:modified>
  <cp:revision>7</cp:revision>
  <dc:subject/>
  <dc:title>КОЗЛОВА Светлана Сергеевна</dc:title>
</cp:coreProperties>
</file>