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Александр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логия переводческих ошибок в русских версиях англоязычных фильмов»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сертации, посвященной актуальной теме оценки качества киноперевода, впервые представлена типология ошибок в закадровом переводе англоязычных телесериалов в жанре драма. Автор разделил 144 отобранные ошибки на искажения, неточности и неясности при передаче содержательно-фактуальной, содержательно-концептуальной и содержательно-подтекстовой информации, и пришел к выводу, что критическими, то есть нарушающими экспрессивную функцию кинодиалога, являются ошибки, затрагивающие два и более элемента его информационной 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3:00Z</dcterms:created>
  <dc:creator>nayada</dc:creator>
  <dc:description/>
  <cp:keywords/>
  <dc:language>en-US</dc:language>
  <cp:lastModifiedBy>Admin</cp:lastModifiedBy>
  <dcterms:modified xsi:type="dcterms:W3CDTF">2015-05-25T17:43:00Z</dcterms:modified>
  <cp:revision>2</cp:revision>
  <dc:subject/>
  <dc:title/>
</cp:coreProperties>
</file>