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на магистерскую диссертацию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акмазян Екатерины Сергеевны</w:t>
      </w:r>
    </w:p>
    <w:p>
      <w:pPr>
        <w:pStyle w:val="Style14"/>
        <w:jc w:val="center"/>
        <w:rPr/>
      </w:pPr>
      <w:r>
        <w:rPr>
          <w:b/>
        </w:rPr>
        <w:t>«Концепт социального блага в когнитивном аспекте переводческой деятельности»</w:t>
      </w:r>
    </w:p>
    <w:p>
      <w:pPr>
        <w:pStyle w:val="Style14"/>
        <w:ind w:firstLine="567"/>
        <w:rPr>
          <w:b/>
          <w:b/>
        </w:rPr>
      </w:pPr>
      <w:r>
        <w:rPr>
          <w:b/>
        </w:rPr>
      </w:r>
    </w:p>
    <w:p>
      <w:pPr>
        <w:pStyle w:val="Style14"/>
        <w:ind w:firstLine="567"/>
        <w:rPr/>
      </w:pPr>
      <w:r>
        <w:rPr/>
        <w:t>В своей работе Екатерина Сергеевна Такмазян предпринимает попытку анализа концепта социального блага в когнитивном аспекте переводческой деятельности на материале нормативно-правовых документов ООН и ЮНИСЕФ, а именно: резолюций, руководств и резюме докладов, которые служат основой в формировании международного права и определении социального блага. Применение когнитивного метода при исследовании переводческих проблем позволяет расширить методологический инструментарий исследований в области перевода и раскрыть новый эвристический потенциал когнитивного метода при его применении на новом материале исследования. Экстраполирование когнитивного метода на анализ концептов в аспекте перевода, а также предмет исследования (нормативные тексты ООН и ЮНИСЕФ) определяют новизну и актуальность данной работы.</w:t>
      </w:r>
    </w:p>
    <w:p>
      <w:pPr>
        <w:pStyle w:val="Style14"/>
        <w:ind w:firstLine="567"/>
        <w:rPr/>
      </w:pPr>
      <w:r>
        <w:rPr/>
        <w:t>Работа состоит из введения, двух глав, заключения, списка использованной литературы (всего 73 источника, из которых 10 на иностранных языках), списка используемых словарей и справочных изданий (всего 12 источников) и списка источников. Объем работы – 93 страницы. Во введении определяются объект, предмет, цель, задачи исследования, методы исследования, его научная новизна, актуальность, практическая ценность, а также гипотеза исследования, которая состоит в том, что «концепт “социальное благо” в правовых документах реализован в большинстве случаев сквозь призму концепта “социальное зло” (борьба с социальным злом приводит к социальному благу, зло и благо находятся в вечном антагонизме)». В теоретической главе представлен теоретический обзор основных подходов к изучению основополагающих понятий когнитивной лингвистики, теории перевода, а также таких областей знания, как юрислингвистика и лингвоюристика; в частности, определены типы концептов, их структурно-системные признаки, особенности языковой репрезентации концептов; также предпринята попытка определить языковые (стилистические, лексические и грамматические) особенности правовых документов; сформулированы требования к переводу нормативно-правовых текстов с точки зрения стандартного и индивидуального переводческих подходов к достижению максимально возможной эквивалентности при переводе в условиях языковой и культурной асимметрии. В практической части исследования проведен анализ концептов «равенство» и «защита», которые формируют концепт социального блага. Переводческий анализ проведен с точки зрения стандартной и индивидуальной переводческой модели.</w:t>
      </w:r>
    </w:p>
    <w:p>
      <w:pPr>
        <w:pStyle w:val="Style14"/>
        <w:ind w:firstLine="567"/>
        <w:rPr/>
      </w:pPr>
      <w:r>
        <w:rPr/>
        <w:t xml:space="preserve">Как и любое исследование, работа Е.С. Такмазян содержит некоторые положения, которые нуждаются в уточнении: 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/>
        <w:t>Во-первых, исследуя концепт социального блага в аспекте перевода, в теоретической части автор оперирует такими понятиями, как концепт, фрейм, ассоциативное поле концепта (стр. 22), асимметрия концептуального значения (стр. 33), однако не совсем ясно, как данные понятия реализуются в практической части, т.е. при проведении переводческого анализа с точки зрения когнитивного подхода: анализ в основном представлен сквозь призму стандартного и индивидуального подходов к переводческой деятельности, а также переводческих приемов достижения эквивалентности при переводе. Нам кажется, что необходимо более эксплицитно выразить связь между собственно когнитивным анализом  и переводческим, а именно: как данные понятия когнитивной лингвистики могут быть использованы в переводческом анализе и как они влияют на процесс и продукт перевода. Более того, хотелось бы прояснить влияние результатов текстологического анализа концепта (стр. 47) на особенности репрезентации исследуемого концепта в условиях перевода</w:t>
      </w:r>
      <w:r>
        <w:rPr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Хотелось бы обратить внимание автора на правомерность использования термина «индивидуальный переводческий подход» к переводу нормативно-правовых текстов. Анализ практической части исследования говорит о том, что автор понимает под индивидуальным переводческим подходом, прежде всего, применение переводческих трансформаций, которые, как показывает анализ, обусловлены межъязыковыми осложнениями при переводе (пример на стр. 73: перевод </w:t>
      </w:r>
      <w:r>
        <w:rPr>
          <w:i/>
          <w:szCs w:val="28"/>
          <w:lang w:val="en-US"/>
        </w:rPr>
        <w:t>to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educ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igma</w:t>
      </w:r>
      <w:r>
        <w:rPr>
          <w:szCs w:val="28"/>
        </w:rPr>
        <w:t xml:space="preserve"> представлен как </w:t>
      </w:r>
      <w:r>
        <w:rPr>
          <w:i/>
          <w:szCs w:val="28"/>
        </w:rPr>
        <w:t>по сокращению масштабов стигматизации</w:t>
      </w:r>
      <w:r>
        <w:rPr>
          <w:szCs w:val="28"/>
        </w:rPr>
        <w:t xml:space="preserve">, т.е. применение переводческого приема добавления в условиях различия норм лексической сочетаемости). Хотелось бы, чтобы автор более детально прокомментировал, в чем собственно заключается индивидуальность данного переводческого решения. Почему, например, при таком подходе снятие лексической многозначности при переводе не расценивается как индивидуальный переводческий подход (пример на стр. 76: </w:t>
      </w:r>
      <w:r>
        <w:rPr>
          <w:i/>
          <w:szCs w:val="28"/>
          <w:u w:val="single"/>
          <w:lang w:val="en-US"/>
        </w:rPr>
        <w:t>to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promot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rotec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uma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ight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undament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reedoms</w:t>
      </w:r>
      <w:r>
        <w:rPr>
          <w:szCs w:val="28"/>
        </w:rPr>
        <w:t xml:space="preserve"> в переводе представлено как </w:t>
      </w:r>
      <w:r>
        <w:rPr>
          <w:i/>
          <w:szCs w:val="28"/>
          <w:u w:val="single"/>
        </w:rPr>
        <w:t xml:space="preserve">поощрять </w:t>
      </w:r>
      <w:r>
        <w:rPr>
          <w:i/>
          <w:szCs w:val="28"/>
        </w:rPr>
        <w:t>и защищать все права человека и основные свободы</w:t>
      </w:r>
      <w:r>
        <w:rPr>
          <w:szCs w:val="28"/>
        </w:rPr>
        <w:t>, представлен как пример стандартного переводческого подхода, поскольку «переводчик прибегает к использованию словарных соответствий на переводном языке для слов в оригинале»). Также нам кажется, что об анализе переводов с точки зрения индивидуального переводческого подхода можно говорить при анализе нескольких переводов оригинального текста, однако, в данной диссертации проведен анализ только одного варианта перевода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 xml:space="preserve">Сделанные замечания ни в коей мере не умаляют достоинств рецензируемой работы, а, наоборот, подчеркивают трудности, с которыми может столкнуться исследователь. В целом работа представляет собой самостоятельное и завершенное исследование и производит благоприятное впечатление. </w:t>
      </w:r>
    </w:p>
    <w:p>
      <w:pPr>
        <w:pStyle w:val="Style14"/>
        <w:ind w:firstLine="567"/>
        <w:rPr/>
      </w:pPr>
      <w:r>
        <w:rPr/>
        <w:t>Рецензируемая выпускная квалификационная работа Такмазян Е.С. представляет собой законченное самостоятельное исследование, соответствующее требованиям, предъявляемым к магистерским диссертациям и заслуживает положительной оценки.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  <w:t xml:space="preserve">04 июня 2015г. 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jc w:val="left"/>
        <w:rPr/>
      </w:pPr>
      <w:r>
        <w:rPr/>
        <w:t xml:space="preserve">К.ф.н., ст. преподаватель </w:t>
      </w:r>
    </w:p>
    <w:p>
      <w:pPr>
        <w:pStyle w:val="Style14"/>
        <w:jc w:val="left"/>
        <w:rPr/>
      </w:pPr>
      <w:r>
        <w:rPr/>
        <w:t xml:space="preserve">кафедры английской филологии </w:t>
      </w:r>
    </w:p>
    <w:p>
      <w:pPr>
        <w:pStyle w:val="Style14"/>
        <w:jc w:val="left"/>
        <w:rPr/>
      </w:pPr>
      <w:r>
        <w:rPr/>
        <w:t xml:space="preserve">и перевода </w:t>
      </w:r>
    </w:p>
    <w:p>
      <w:pPr>
        <w:pStyle w:val="Style14"/>
        <w:jc w:val="left"/>
        <w:rPr>
          <w:szCs w:val="28"/>
        </w:rPr>
      </w:pPr>
      <w:r>
        <w:rPr/>
        <w:t xml:space="preserve">Санкт-Петербургского госуниверситета                                      И.А. Лекомцева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3:00Z</dcterms:created>
  <dc:creator>Миша</dc:creator>
  <dc:description/>
  <cp:keywords/>
  <dc:language>en-US</dc:language>
  <cp:lastModifiedBy>Ирина Лекомцева</cp:lastModifiedBy>
  <dcterms:modified xsi:type="dcterms:W3CDTF">2015-06-04T11:59:00Z</dcterms:modified>
  <cp:revision>3</cp:revision>
  <dc:subject/>
  <dc:title/>
</cp:coreProperties>
</file>