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1" w:right="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английской филологии и перевода</w:t>
      </w:r>
    </w:p>
    <w:p>
      <w:pPr>
        <w:pStyle w:val="Normal"/>
        <w:spacing w:lineRule="auto" w:line="360"/>
        <w:ind w:left="561" w:right="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</w:t>
      </w:r>
    </w:p>
    <w:p>
      <w:pPr>
        <w:pStyle w:val="Normal"/>
        <w:spacing w:lineRule="auto" w:line="360"/>
        <w:ind w:left="561" w:right="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руководителя</w:t>
      </w:r>
    </w:p>
    <w:p>
      <w:pPr>
        <w:pStyle w:val="Normal"/>
        <w:spacing w:lineRule="auto" w:line="360"/>
        <w:ind w:left="561" w:right="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гистерской диссертации</w:t>
      </w:r>
    </w:p>
    <w:p>
      <w:pPr>
        <w:pStyle w:val="Style15"/>
        <w:jc w:val="center"/>
        <w:rPr/>
      </w:pPr>
      <w:r>
        <w:rPr/>
        <w:t>Такмазян Екатерины Сергеевны</w:t>
      </w:r>
    </w:p>
    <w:p>
      <w:pPr>
        <w:pStyle w:val="Style15"/>
        <w:jc w:val="center"/>
        <w:rPr/>
      </w:pPr>
      <w:r>
        <w:rPr/>
        <w:t>«Концепт социального блага в когнитивном аспекте переводческой деятельности»</w:t>
      </w:r>
    </w:p>
    <w:p>
      <w:pPr>
        <w:pStyle w:val="Normal"/>
        <w:spacing w:lineRule="auto" w:line="360"/>
        <w:ind w:left="561" w:right="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иссертационное исследование  Е.С. Такмазян, представляемое к защите, выполнено на стыке переводоведения и юрислингвистики и посвящено изучению  и анализу концепта «социальное благо»  в когнитивном аспекте переводческой деятельности на материале нормативно-правовых документов ООН и ЮНИСЕФ ( резолюций, руководств и резюме докладов), которые служат основой в формировании международного права и концептуального понимания социального блага. Диссертация представляет собой самостоятельную законченную научную работу, предлагающую переводоведческое исследование широкого спектра репрезентаций концепта «социальное благо». Автор свободно ориентируется в научной литературе по затронутой в диссертации проблематике и привлекает к анализу своего материала широкий круг исследовательских работ  как на русском, так и на английском языке.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е убедительного по объему собранного материала Е. С. Такмазян предлагает самостоятельно продуманный когнитивный и переводческий анализ основных видов репрезентаций указанного концепта  и выявляет статистически предпочтительные переводческие алгоритмы. Это придает данной работе безусловную актуальность, поскольку в современном переводоведении еще не сложились единые и четкие подходы к методологии анализа данного корпуса текстов, и любая работа, написанная в этом русле, привносит определенную новизну и предлагает материал для дальнейших теоретических и практических обобщ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следовательская работа велась интенсивно и заинтересованно. В ходе работы диссертантка проявила работоспособность, умение выделять главное из потока информации и упорство в отстаивании собственной научной позиции. Работа написана грамотно и доходчиво; практическим «выходом» работы можно считать предложенные в итоге исследования практические рекомендации, основанные на достаточном статистическом матери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ссертационное исследование Е.С. Такмазян в полной мере соответствует уровню и требованиям, предъявленным к магистерским диссертациям кафедры английской филологии и перевода СПб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ый руководитель – Ирина Николаевна Баскаков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. преподаватель каф. англ. филологии и перевода СПбГ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магистерская диссертация посвящена анализу разных видов правовых реалий в текстах  британской коммерческой документации и выявлению алгоритмов их перевода. 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й работе рассматривается проблема перевода правовых реалий, отсутствующих в языке перевода. В работе понятие реалии рассматривается в широком лингвистическом понимании: анализируются как собственно лингвистические реалии (лексические, грамматические и пунктуационные), так и экстралингвистические (оформление и структура документа). Целью данного исследования является выявление алгоритма перевода различных правовых реалий. При работе с юридическими текстами важно вырабатывать определенные алгоритмы – типовые, закономерные способы перевода – для достижения эквивалентности на всех уровнях сообщения. Автор выявляет алгоритмы перевода правовых реалий на различных уровнях: формальном, структурном, лексическом, грамматическом и пунктуационном. На основании анализа документов устанавливается, что переводческие алгоритмы, как ряд последовательных действий переводчика, являются основой для формирования переводческой традици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??;MS Mincho" w:cs="Cambri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39:00Z</dcterms:created>
  <dc:creator>Irina</dc:creator>
  <dc:description/>
  <dc:language>en-US</dc:language>
  <cp:lastModifiedBy>Ирина</cp:lastModifiedBy>
  <dcterms:modified xsi:type="dcterms:W3CDTF">2015-06-07T13:26:00Z</dcterms:modified>
  <cp:revision>15</cp:revision>
  <dc:subject/>
  <dc:title/>
</cp:coreProperties>
</file>